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Таганр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Е.Б.Шел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» ________  2015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>IV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городском открытом конкурсе семей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«Семьёй будь славен, Таганрог!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ткрытый конкурс семейного творчества «Семьёй будь славен, Таганрог!» (далее Конкурс) проводится с целью  повышения социальной и творческой активности семей,  развития  и распространения новых форм организации семейного досуга, создания благоприятных условий для творческой реализации, пропаганды здорового образа жиз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онкурс посвящён Году литературы в России, 70-й годовщине Победы в ВОВ 1941-1945 год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нкурс проводится в Городском доме культуры 18 октября 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рганизаторам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Управление культуры города Таган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bidi="he-IL"/>
        </w:rPr>
        <w:t>«Городской дом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комитет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координации организационной и творческой деятельности в период подготовки и проведения Конкурса создаётся Орг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комитет продолжает работу до полного окончания конкур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комитет утвержд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конкурс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конкурсны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ступлений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ценки конкурсны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и и регламент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комитет имеет право вносить изменения в Положение о Конкурсе  в срок не позднее одной недели до начала Конкурса, информируя об этом зарегистрированны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комитет предоставляет участникам Конкурса репетиции на сцене Городского дома культуры. График репетиций формируется при подач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комитет содействует участникам в подготовке на всех этап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семейные союзы, состоящие из родителей и детей, братьев, сестер, бабушек, дедушек, в составе более 2-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4.2. Возраст участников Конкурса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Конкурса необходимо подготовиться к следующим конкурсным испытан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изитная карточка «Семейный портрет. Моя семья в годы В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мину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Творческий номер (3,5 минут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номер может быть в любом жанре (вокал, хореография, актерское мастерство, инструментальное исполн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Конкурс поделок «Я люблю свою семью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елка, состоящая из любого материала, семейные реликвии, бижутерия, фотографии, сделанные членами семь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ограммы предоставляются участниками Конкурса в  Оргкомитет при подаче заявки или на репетиции. Фонограммы должны быть записаны на флеш-карту или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диски должны быть подписаны и иметь необходимую информацию: фамилия и имя исполнителя, название произведения, время звучания музыкального тр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Технический райдер предоставляемых звукоматериалов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аудио: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3 (320 Кб/с), </w:t>
      </w: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Звуковые файлы должны иметь следующую информацию: название коллектива или ФИ солиста, название номера, время звучания музыкального тр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трека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 соответств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ванию номера, указанного в 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 Жюри Конкурса формируют Управление культуры города Таганрога и МАУ «ГД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Жюри определяет победителей Конкурса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костю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ценического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техника исполнения изделия Д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ь (количество участ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жюри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астники и победители Конкурса награждаются дипломами и подар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 решению жюри участники Конкурса могут получить </w:t>
      </w:r>
      <w:r>
        <w:rPr>
          <w:rFonts w:cs="Times New Roman" w:ascii="Times New Roman" w:hAnsi="Times New Roman"/>
          <w:sz w:val="28"/>
          <w:szCs w:val="28"/>
          <w:lang w:bidi="he-IL"/>
        </w:rPr>
        <w:t>специальные призы жюри ил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дипломы: «Лучший сценический образ», </w:t>
      </w:r>
      <w:r>
        <w:rPr>
          <w:rFonts w:cs="Times New Roman" w:ascii="Times New Roman" w:hAnsi="Times New Roman"/>
          <w:sz w:val="28"/>
          <w:szCs w:val="28"/>
          <w:lang w:bidi="he-IL"/>
        </w:rPr>
        <w:t>«Самое оригинальное выступление», «Лучшая визитная карточка», «Приз зрительских симпатий», «Лучшая семейная подел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7.3. Церемония награждения состоится в день проведения конкурсной программы, после окончания все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1. Заявки на участие в Конкурсе принимаются до 10 октября 2015 года по адресу: улица Петровская, 104-1, Городской дом культуры, каб. № 17,    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gdk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 Справки по телефону: 38 – 34 –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Форма заявки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«МАУ» ГДК                                                Б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he-I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 w:bidi="he-IL"/>
        </w:rPr>
        <w:t>IV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городском открытом конкурсе семей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«Семьёй будь славен, Таганрог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he-I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Название коллектива или фамилия, имя, отчество исполн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he-IL"/>
        </w:rPr>
        <w:t>(полностью для дипло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 Название и жанр творческого ном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 Место работы (учёбы) всех участников _____________________________________________________________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Домашний телефон, контактный телефон или 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e</w:t>
      </w:r>
      <w:r>
        <w:rPr>
          <w:rFonts w:cs="Times New Roman" w:ascii="Times New Roman" w:hAnsi="Times New Roman"/>
          <w:sz w:val="28"/>
          <w:szCs w:val="28"/>
          <w:lang w:bidi="he-IL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he-IL"/>
        </w:rPr>
        <w:t>mail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одного из род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 Программа конкурсного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5"/>
        <w:gridCol w:w="2155"/>
        <w:gridCol w:w="1828"/>
        <w:gridCol w:w="184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л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ступ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ккомпаним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еобходим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ппарату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квизи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л-во участников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изитная карто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ворчески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нкурс поде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gdk1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3:00Z</dcterms:created>
  <dc:creator>Аня</dc:creator>
  <dc:description/>
  <cp:keywords/>
  <dc:language>en-US</dc:language>
  <cp:lastModifiedBy>User</cp:lastModifiedBy>
  <cp:lastPrinted>2014-09-17T18:24:00Z</cp:lastPrinted>
  <dcterms:modified xsi:type="dcterms:W3CDTF">2015-07-29T10:13:00Z</dcterms:modified>
  <cp:revision>2</cp:revision>
  <dc:subject/>
  <dc:title>СОГЛАСОВАНО</dc:title>
</cp:coreProperties>
</file>