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езопасность детей в Интернет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shd w:fill="FFFFFF" w:val="clear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Памятка для родителей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Heading1"/>
        <w:shd w:fill="FFFFFF" w:val="clear"/>
        <w:jc w:val="center"/>
        <w:rPr>
          <w:color w:val="000000"/>
          <w:szCs w:val="24"/>
        </w:rPr>
      </w:pPr>
      <w:r>
        <w:rPr>
          <w:bCs/>
          <w:color w:val="000000"/>
          <w:szCs w:val="24"/>
        </w:rPr>
        <w:t>Google Family Link — официальный родительский контроль на телефоне Android</w:t>
      </w:r>
    </w:p>
    <w:p>
      <w:pPr>
        <w:pStyle w:val="Style1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о недавнего времени на Android телефонах и планшетах функции родительского контроля были ограничены: частично их можно было настроить во встроенных приложениях, таких как Play Маркет, YouTube или Google Chrome, а что-то более серьезное было доступно лишь в сторонних приложениях, о чем подробно в инструкции Родительский контроль Android. Теперь же появилось официальное приложение Google Family Link для реализации ограничений использования телефона ребенком, отслеживания его действий и местоположения.</w:t>
      </w:r>
    </w:p>
    <w:p>
      <w:pPr>
        <w:pStyle w:val="Style1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 этом обзоре о том, как настроить Family Link для установки ограничений на Android устройстве ребенка, о доступных функциях отслеживания действий, геопозиции и некоторая дополнительная информация. Правильные шаги по отключению родительского контроля описаны в конце инструкции. Если вам не требуется установка ограничений и запретов, а нужно лишь иметь возможность получить положение ребенка или родственника на карте, для этих целей есть другое приложение от Goolge, подробнее: Как узнать местоположение друзей и родственников на Android. Также может быть полезно: Родительский контроль на iPhone, Родительский контроль в Windows 10.</w:t>
      </w:r>
    </w:p>
    <w:p>
      <w:pPr>
        <w:pStyle w:val="Style1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ключение родительского контроля Android с помощью Family Link</w:t>
      </w:r>
    </w:p>
    <w:p>
      <w:pPr>
        <w:pStyle w:val="Style1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начала о требованиях, которые должны быть соблюдены, чтобы можно было выполнить последующие действия по настройке родительского контроля:</w:t>
      </w:r>
    </w:p>
    <w:p>
      <w:pPr>
        <w:pStyle w:val="Style1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Телефон или планшет ребенка должен иметь Android 7.0 или более новую версию ОС. На официальном сайте сообщается, что есть некоторые устройства с Android 6 и 5, которые также поддерживают работу, однако конкретные модели не указаны.</w:t>
      </w:r>
    </w:p>
    <w:p>
      <w:pPr>
        <w:pStyle w:val="Style1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Устройство родителя может иметь любую версию Android, начиная с 4.4, также возможно управление с iPhone или iPad.</w:t>
      </w:r>
    </w:p>
    <w:p>
      <w:pPr>
        <w:pStyle w:val="Style1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На обоих устройствах должна быть настроена учетная запись Google (если у ребенка аккаунт не заведен, создайте его заблаговременно и войдите под ним на его устройстве), также потребуется знать пароль от неё.</w:t>
      </w:r>
    </w:p>
    <w:p>
      <w:pPr>
        <w:pStyle w:val="Style1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При настройке оба устройства должны быть подключены к Интернету (не обязательно к одной сети).</w:t>
      </w:r>
    </w:p>
    <w:p>
      <w:pPr>
        <w:pStyle w:val="Style1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Если все указанные условия соблюдены, можно приступать к настройке. Для неё нам потребуется доступ сразу к двум устройствам: с которого будет осуществляться контроль и которое будет контролироваться.</w:t>
      </w:r>
    </w:p>
    <w:p>
      <w:pPr>
        <w:pStyle w:val="Style11"/>
        <w:shd w:fill="FFFFFF" w:val="clear"/>
        <w:spacing w:before="0" w:after="0"/>
        <w:jc w:val="center"/>
        <w:rPr/>
      </w:pPr>
      <w:r>
        <w:rPr>
          <w:color w:val="000000"/>
        </w:rPr>
        <w:t>Шаги по настройке будут следующими (некоторые незначительные шаги, наподобие «нажмите далее» пропущены, иначе бы их получилось слишком много):</w:t>
      </w:r>
    </w:p>
    <w:p>
      <w:pPr>
        <w:pStyle w:val="Style1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</w:t>
        <w:tab/>
        <w:t xml:space="preserve">На устройство родителя установите приложение «Google Family Link (для родителей)», скачать его можно из Play Маркет. Если вы устанавливаете его на iPhone/iPad, в App Store есть только одно приложение Family Link, устанавливаем его. Запустите приложение и ознакомьтесь с несколькими экранами возможностей родительского контроля.  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>
          <w:color w:val="000000"/>
        </w:rPr>
      </w:pPr>
      <w:ins w:id="0" w:author="Unknown" w:date="0-00-00T00:00:00Z">
        <w:r>
          <w:rPr>
            <w:color w:val="000000"/>
          </w:rPr>
          <w:t>. </w:t>
        </w:r>
      </w:ins>
      <w:r>
        <w:rPr>
          <w:color w:val="000000"/>
        </w:rPr>
        <w:drawing>
          <wp:inline distT="0" distB="0" distL="0" distR="0">
            <wp:extent cx="1124585" cy="2303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124585" cy="2303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124585" cy="2303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 xml:space="preserve">На вопрос «Кто будет пользоваться этим телефоном» нажмите «Родитель». На следующем экране — Далее, а затем, на запрос «Станьте администратором семейной группы» нажмите «Начать».  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 xml:space="preserve">Ответьте «Да» на запрос о том, есть ли у ребенка аккаунт Google (ранее мы договорились, что он уже есть).  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На экране отобразится запрос «Возьмите устройство вашего ребенка», нажмите «Далее», на следующем экране будет показан код настройки, оставьте ваш телефон открытым на этом экране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78255" cy="2257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 xml:space="preserve">Возьмите телефон вашего ребенка и скачайте из Play Маркет Google Family Link для детей. 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/>
      </w:pPr>
      <w:r>
        <w:rPr>
          <w:color w:val="000000"/>
        </w:rPr>
        <w:t xml:space="preserve">Запустите приложение, на запрос «Выберите устройство, которым нужно управлять» </w:t>
      </w:r>
      <w:r>
        <w:rPr>
          <w:color w:val="000000"/>
        </w:rPr>
        <w:drawing>
          <wp:inline distT="0" distB="0" distL="0" distR="0">
            <wp:extent cx="1275080" cy="2254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 xml:space="preserve">Укажите код, отображаемый на вашем телефоне. 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 xml:space="preserve">Введите пароль от учетной записи ребенка, нажмите «Далее», а затем — «Присоединиться». 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На устройстве родителя в этот момент появится запрос «Хотите настроить родительский контроль для этого аккаунта»? Отвечаем утвердительно и возвращаемся к устройству ребенка.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10.</w:t>
        <w:tab/>
        <w:t xml:space="preserve">Ознакомьтесь с тем, что сможет осуществлять родитель с помощью родительского контроля и, если вы согласны, нажмите «Разрешить». Включите менеджер профилей Family Link Manager (кнопка может быть внизу экрана и невидима без прокрутки, как у меня на скриншоте).  </w:t>
      </w:r>
    </w:p>
    <w:p>
      <w:pPr>
        <w:pStyle w:val="Normal"/>
        <w:shd w:fill="FFFFFF" w:val="clear"/>
        <w:jc w:val="both"/>
        <w:rPr>
          <w:color w:val="000000"/>
          <w:ins w:id="2" w:author="Unknown" w:date="0-00-00T00:00:00Z"/>
        </w:rPr>
      </w:pPr>
      <w:ins w:id="1" w:author="Unknown" w:date="0-00-00T00:00:00Z">
        <w:r>
          <w:rPr>
            <w:color w:val="000000"/>
          </w:rPr>
          <w:t> </w:t>
        </w:r>
      </w:ins>
      <w:r>
        <w:rPr>
          <w:color w:val="000000"/>
        </w:rPr>
        <w:drawing>
          <wp:inline distT="0" distB="0" distL="0" distR="0">
            <wp:extent cx="1228725" cy="2174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26185" cy="21723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 xml:space="preserve">Задайте имя для устройства (как оно будет отображаться у родителя) и укажите разрешенные приложения (затем можно будет изменить).  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На этом настройка как таковая завершена, после еще одного нажатия «Далее» на устройстве ребенка появится экран с информацией о том, что именно могут отслеживать родител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а устройстве родителя на экране «Фильтры и настройки управления» выберите «Настроить родительский контроль» и нажмите «Далее» для настройки основных параметров блокировок и других параметр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904875" cy="18484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Вы окажетесь на экране с «плитками», первая из которых ведет к настройкам родительского контроля, остальные — сообщают основную информацию об устройстве ребенк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970915" cy="19888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  <w:t>После настройки на электронную почту родителя и ребенка придет несколько писем с описанием основных функций и особенностей функционирования Google Family Link, рекомендую ознакомитьс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есмотря на обилие этапов, сама по себе настройка не представляет сложностей: все шаги описаны по-русски в самом приложении и на этом этапе полностью понятны. Далее об основных доступных настройках и их значен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астройка родительского контроля на телефоне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 пункте «Настройки» среди параметров родительского контроля для Android телефона или планшета в Family Link вы найдете следующие разделы:</w:t>
      </w:r>
    </w:p>
    <w:p>
      <w:pPr>
        <w:pStyle w:val="Normal"/>
        <w:shd w:fill="FFFFFF" w:val="clear"/>
        <w:jc w:val="both"/>
        <w:rPr>
          <w:ins w:id="4" w:author="Unknown" w:date="0-00-00T00:00:00Z"/>
        </w:rPr>
      </w:pPr>
      <w:r>
        <w:rPr>
          <w:color w:val="000000"/>
        </w:rPr>
        <w:t xml:space="preserve"> </w:t>
      </w:r>
      <w:ins w:id="3" w:author="Unknown" w:date="0-00-00T00:00:00Z">
        <w:r>
          <w:rPr>
            <w:color w:val="000000"/>
          </w:rPr>
          <w:t xml:space="preserve"> </w:t>
        </w:r>
      </w:ins>
    </w:p>
    <w:p>
      <w:pPr>
        <w:pStyle w:val="Normal"/>
        <w:rPr>
          <w:color w:val="000000"/>
          <w:ins w:id="5" w:author="Unknown" w:date="0-00-00T00:00:00Z"/>
        </w:rPr>
      </w:pPr>
      <w:r>
        <w:rPr>
          <w:color w:val="000000"/>
        </w:rPr>
        <w:drawing>
          <wp:inline distT="0" distB="0" distL="0" distR="0">
            <wp:extent cx="1036320" cy="21228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Действия Google Play — установка ограничений на контент из Play Маркет, включая возможную блокировку установки приложений, скачивания музыки и других материал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  <w:t>Фильтры Google Chrome, фильтры в Google поиске, фильтры на YouTube — настройка блокировки нежелательного контент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  <w:t>Приложения Android — разрешение и запрет запуска уже установленных приложений на устройстве ребенка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Местоположение — включение отслеживания местоположения устройства ребенка, информация будет отображаться на главном экране Family Link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Информация об аккаунте — сведения об учетной записи ребенка, а также возможность остановить контроль (Stop supervision)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Управление аккаунтом — информация о возможностях родителя по управлению устройство, а также возможность остановить родительский контроль. На момент написания обзора почему-то на английском языке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Некоторые дополнительные настройки присутствуют на основном экране управления устройством ребенка: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ins w:id="6" w:author="Unknown" w:date="0-00-00T00:00:00Z">
        <w:r>
          <w:rPr>
            <w:color w:val="000000"/>
          </w:rPr>
          <w:t> </w:t>
        </w:r>
      </w:ins>
      <w:r>
        <w:rPr>
          <w:color w:val="000000"/>
        </w:rPr>
        <w:drawing>
          <wp:inline distT="0" distB="0" distL="0" distR="0">
            <wp:extent cx="1066800" cy="21831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Время использования — здесь можно включить ограничения по времени использования телефона или планшета ребенком по дням недели, также можно задать время сна, когда использование недопустимо.  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 xml:space="preserve">Кнопка «Настройки» на карточке с именем устройства позволяет включить отдельные ограничения для конкретного устройства: запрет добавления и удаления пользователей, установки приложений из неизвестных источников, включения режима разработчика, а также изменить разрешения приложений и точность определения местоположения. На этой же карточке есть пункт «Воспроизвести сигнал», чтобы заставить звонить потерянное устройство ребенка.  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Дополнительно, если с экрана родительского контроля для конкретного члена семьи перейти на уровень «выше», к управлению семейной группой, в меню вы сможете обнаружить запросы на разрешения от детей (если таковые отправлялись) и полезный пункт «Родительский код», который позволяет разблокировать устройство ребенка без доступа к интернету (коды постоянно обновляются и имеют ограниченный срок действия)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В разделе меню «Семейная группа» можно добавить новых членов семьи и настроить родительский контроль и для их устройств (также можно добавить дополнительных родителей)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Возможности на устройстве ребенка и отключение родительского контроля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У ребенка в приложении Family Link не так много функциональности: можно узнать, что именно могут видеть и делать родители, ознакомиться со справкой.</w:t>
      </w:r>
    </w:p>
    <w:p>
      <w:pPr>
        <w:pStyle w:val="Normal"/>
        <w:shd w:fill="FFFFFF" w:val="clear"/>
        <w:ind w:firstLine="708"/>
        <w:jc w:val="both"/>
        <w:rPr>
          <w:color w:val="000000"/>
          <w:ins w:id="8" w:author="Unknown" w:date="0-00-00T00:00:00Z"/>
        </w:rPr>
      </w:pPr>
      <w:ins w:id="7" w:author="Unknown" w:date="0-00-00T00:00:00Z">
        <w:r>
          <w:rPr>
            <w:color w:val="000000"/>
          </w:rPr>
        </w:r>
      </w:ins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>
          <w:color w:val="000000"/>
          <w:ins w:id="9" w:author="Unknown" w:date="0-00-00T00:00:00Z"/>
        </w:rPr>
      </w:pPr>
      <w:r>
        <w:rPr>
          <w:color w:val="000000"/>
        </w:rPr>
        <w:drawing>
          <wp:inline distT="0" distB="0" distL="0" distR="0">
            <wp:extent cx="1072515" cy="21913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36980" cy="21913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ins w:id="11" w:author="Unknown" w:date="0-00-00T00:00:00Z"/>
        </w:rPr>
      </w:pPr>
      <w:ins w:id="10" w:author="Unknown" w:date="0-00-00T00:00:00Z">
        <w:r>
          <w:rPr>
            <w:color w:val="000000"/>
          </w:rPr>
        </w:r>
      </w:ins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Важный пункт, доступный ребенку — «О родительском контроле» в главном меню приложения. Здесь, среди прочего: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Подробное описание возможностей родителей по установке ограничений и отслеживанию действий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Советы о том, как убедить родителей изменить настройки, если ограничения оказались драконовскими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 xml:space="preserve">Возможность отключить родительский контроль (дочитайте до конца, прежде чем негодовать), если он был установлен без вашего ведома и не родителями. При этом происходит следующее: родителям отправляется уведомление об отключении родительского контроля, а все устройства ребенка полностью блокируются на 24 часа (разблокировать можно только с контролирующего устройства или по прошествии указанного времени).  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На мой взгляд, реализация отключения родительского контроля реализована грамотно: она не дает преимуществ, если ограничения были действительно установлены родителями (они их вернуть в течение 24 часов, а в это время пользоваться устройством не получится) и дает возможность избавиться от контроля, если он был настроен посторонними лицами (им для повторной активации потребуется физический доступ к устройству)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 xml:space="preserve">Напомню, что родительский контроль можно отключить с управляющего устройства в настройках «Управление аккаунтом» без описанных ограничений, правильный путь отключения родительского контроля, позволяющий избежать блокировок устройства: 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75080" cy="22574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Оба телефона подключены к интернету, на телефоне родителя запускаем Family Link, открываем устройство ребенка и заходим в управление аккаунтом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2.</w:t>
        <w:tab/>
        <w:t xml:space="preserve">Отключаем родительский контроль внизу окна приложения.  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3.</w:t>
        <w:tab/>
        <w:t>Ждем, когда на почту ребенка придет сообщение о том, что родительский контроль отключен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4.</w:t>
        <w:tab/>
        <w:t>Далее можем выполнять другие действия — удалять само приложение (лучше сначала с телефона ребенка), удалять его из семейной группы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Дополнительная информация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Реализация родительского контроля для Android в Google Family Link — наверное, лучшее решение такого рода для данной ОС, необходимость использования сторонних средств отпадает, доступны все необходимые опции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Также учтены возможные уязвимости: нельзя удалить учетную запись с устройства ребенка без разрешения родителя (это позволило бы «выйти» из-под контроля), при отключении определения местоположения оно автоматически включается снова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Замеченные недостатки: некоторые опции в приложении не переведены на русский язык и, что даже более важно: нет возможности установки ограничений на отключение Интернета, т.е. ребёнок может отключить Wi-Fi и мобильный интернет, в результате ограничения останутся в действии, но местоположение отследить не удастся (встроенные средства iPhone, например, позволяют запретить отключение Интернета)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color w:val="000000"/>
          <w:ins w:id="12" w:author="Unknown" w:date="0-00-00T00:00:00Z"/>
        </w:rPr>
      </w:pPr>
      <w:r>
        <w:rPr>
          <w:color w:val="000000"/>
        </w:rPr>
        <w:t>Внимание, если телефон ребенка заблокировался и не удается разблокировать его, обратите внимание на отдельную статью: Family Link — устройство было заблокировано.</w:t>
      </w:r>
    </w:p>
    <w:p>
      <w:pPr>
        <w:pStyle w:val="Normal"/>
        <w:shd w:fill="FFFFFF" w:val="clear"/>
        <w:ind w:left="360" w:hanging="0"/>
        <w:rPr>
          <w:color w:val="000000"/>
          <w:ins w:id="13" w:author="Unknown" w:date="0-00-00T00:00:00Z"/>
        </w:rPr>
      </w:pPr>
      <w:r>
        <w:rPr>
          <w:color w:val="000000"/>
        </w:rPr>
        <w:drawing>
          <wp:inline distT="0" distB="0" distL="0" distR="0">
            <wp:extent cx="2141855" cy="20764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before="101" w:after="0"/>
      <w:ind w:left="2875" w:hanging="0"/>
      <w:jc w:val="center"/>
    </w:pPr>
    <w:rPr>
      <w:b/>
      <w:bCs/>
      <w:color w:val="0000FF"/>
      <w:spacing w:val="-2"/>
    </w:rPr>
  </w:style>
  <w:style w:type="paragraph" w:styleId="Style8">
    <w:name w:val="Цитата"/>
    <w:basedOn w:val="Normal"/>
    <w:qFormat/>
    <w:pPr>
      <w:widowControl w:val="false"/>
      <w:autoSpaceDE w:val="false"/>
      <w:ind w:left="34" w:right="143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8"/>
    </w:rPr>
  </w:style>
  <w:style w:type="paragraph" w:styleId="3">
    <w:name w:val="Основной текст 3"/>
    <w:basedOn w:val="Normal"/>
    <w:qFormat/>
    <w:pPr>
      <w:autoSpaceDE w:val="false"/>
      <w:jc w:val="both"/>
    </w:pPr>
    <w:rPr/>
  </w:style>
  <w:style w:type="paragraph" w:styleId="114">
    <w:name w:val="Обычный-1-14"/>
    <w:basedOn w:val="Normal"/>
    <w:qFormat/>
    <w:pPr>
      <w:overflowPunct w:val="false"/>
      <w:autoSpaceDE w:val="false"/>
      <w:ind w:firstLine="567"/>
      <w:jc w:val="both"/>
    </w:pPr>
    <w:rPr>
      <w:sz w:val="28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Ukarticlemeta">
    <w:name w:val="uk-article-meta"/>
    <w:basedOn w:val="Normal"/>
    <w:qFormat/>
    <w:pPr>
      <w:spacing w:before="280" w:after="28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12:00Z</dcterms:created>
  <dc:creator>work24</dc:creator>
  <dc:description/>
  <cp:keywords/>
  <dc:language>en-US</dc:language>
  <cp:lastModifiedBy>Teacher</cp:lastModifiedBy>
  <cp:lastPrinted>2017-10-20T09:04:00Z</cp:lastPrinted>
  <dcterms:modified xsi:type="dcterms:W3CDTF">2019-10-28T07:44:00Z</dcterms:modified>
  <cp:revision>3</cp:revision>
  <dc:subject/>
  <dc:title>Российская Федерация</dc:title>
</cp:coreProperties>
</file>