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. Таганрога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ПРИКАЗ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4.07.2018 г.                                                                № 860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ребований к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ю школьного этап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щеобразовательным предме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-2019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риказом Министерства образования и науки Российской Федерации (Минобрнауки России) от 18 ноября 2013 г. №  1252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"Об утверждении Порядка проведения всероссийской Олимпиады школьников" (в ред. приказа от 17.12.2015 № 1488)</w:t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1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1.  Утвердить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ебования к организации и проведению школьного этапа всероссийской олимпиады школьников по общеобразовательным предметам (далее – Олимпиада) на территории  г. Таганрога   в 2018-2019  учебном году (приложение 1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 форму апелляции о несогласии с результатами олимпиады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приложение 2)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2.  Главному специалисту сектора общего и специального образования               А.Е. Рыбась организовать размещение данного приказа на сайте Управления образования в информационно-телекоммуникационной сети «Интернет». </w:t>
      </w:r>
    </w:p>
    <w:p>
      <w:pPr>
        <w:pStyle w:val="Style14"/>
        <w:spacing w:lineRule="auto" w:line="276"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исполнения данного приказа возложить на заместителя начальника Управления образования И.А. Белякову. </w:t>
      </w:r>
    </w:p>
    <w:p>
      <w:pPr>
        <w:pStyle w:val="Style14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И.о. начальника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образования                                      Т.О. Литвиненко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rPr/>
      </w:pPr>
      <w:r>
        <w:rPr>
          <w:sz w:val="20"/>
          <w:szCs w:val="20"/>
        </w:rPr>
        <w:t xml:space="preserve">Алексей Евгеньевич Рыбас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8634)36-64-65</w:t>
      </w:r>
    </w:p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5"/>
        <w:jc w:val="right"/>
        <w:rPr/>
      </w:pPr>
      <w:r>
        <w:rPr>
          <w:sz w:val="22"/>
          <w:szCs w:val="22"/>
        </w:rPr>
        <w:t xml:space="preserve">Приложение  № 1 к приказу </w:t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образования г.Таганрога от 24.07.2018 № 860</w:t>
      </w:r>
    </w:p>
    <w:p>
      <w:pPr>
        <w:pStyle w:val="Normal"/>
        <w:ind w:firstLine="70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Требования к организации и проведению школьного этапа всероссийской олимпиады школьников  по общеобразовательным предметам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территории  г. Таганрога в 2018-2019 учебном году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Настоящие требования к организации и проведению школьного этапа всероссийской олимпиады школьников по общеобразовательным предметам на территории г. Таганрога в 2018-2019 учебном году    (далее – Требования) разработаны на основании Приказа Министерства образования и науки Российской Федерации (Минобрнауки России)              от 18 ноября 2013 г. № 1252 "Об утверждении Порядка проведения всероссийской олимпиады школьников" (в ред. приказа от 17.12.2015 № 1488) (далее – Порядок)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 (далее - олимпиадные задани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и места проведения школьного этапа Олимпиады по каждому общеобразовательному предмету устанавливаются приказом Управления образования до 10 сентября 2018 г. Начало школьного этапа олимпиады – 18 сентября 2018 года. Срок окончания школьного этапа Олимпиады – 15 октября  2018 г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ы победителей и призёров школьного этапа Олимпиады  </w:t>
        <w:tab/>
        <w:t xml:space="preserve">всероссийской Олимпиады школьников по общеобразовательным </w:t>
        <w:tab/>
        <w:t xml:space="preserve">предметам общеобразовательному предметам: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  Победителями  школьного этапа Олимпиады признаются </w:t>
        <w:tab/>
        <w:t xml:space="preserve">участники школьного этапа Олимпиады, набравшие наибольшее </w:t>
        <w:tab/>
        <w:t xml:space="preserve">количество баллов, при условии, что они составляют 50 и более </w:t>
        <w:tab/>
        <w:t xml:space="preserve">процентов от максимально возможных по конкретному </w:t>
        <w:tab/>
        <w:t xml:space="preserve">общеобразовательному предмету (данные о максимальном </w:t>
        <w:tab/>
        <w:t xml:space="preserve">количестве баллов содержатся в критериях оценивания и ключах, </w:t>
        <w:tab/>
        <w:t xml:space="preserve">которые поступают в места проверки в день проведения олимпиады) . </w:t>
        <w:tab/>
        <w:t xml:space="preserve">6.2. Призерами школьного этапа Олимпиады признаются следующие </w:t>
        <w:tab/>
        <w:t xml:space="preserve">за победителем участники, набравшие баллы, составляющие 50             </w:t>
        <w:tab/>
        <w:t xml:space="preserve">и более процентов от максимально возможных по конкретному </w:t>
        <w:tab/>
        <w:t>общеобразовательному предмету.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3. Количество победителей и призеров школьного этапа Олимпиады </w:t>
        <w:tab/>
        <w:t xml:space="preserve">может составлять не более 20 % от общего количества участников </w:t>
        <w:tab/>
        <w:t xml:space="preserve">школьного этапа Олимпиады. 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4. При </w:t>
        <w:tab/>
        <w:t xml:space="preserve">количестве участников в номинации от 1 до 5 человек </w:t>
        <w:tab/>
        <w:t xml:space="preserve">присуждается  в зависимости от результата одно призовое место – </w:t>
        <w:tab/>
        <w:t>победитель или призер – на усмотрение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 Для  проведения  школьного     этапа  Олимпиады  создаются оргкомитет и жюр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Оргкомитет школьного этапа Олимпиа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1.1. Определяет организационно-технологическую модель </w:t>
        <w:tab/>
        <w:tab/>
        <w:tab/>
        <w:t>проведения  школьного этапа Олимпиа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1.2.   Обеспечивает организацию и проведение школьного этапа </w:t>
        <w:tab/>
        <w:tab/>
        <w:t xml:space="preserve">Олимпиады в соответствии с утверждёнными организатором </w:t>
        <w:tab/>
        <w:tab/>
        <w:tab/>
        <w:t xml:space="preserve">школьного этапа Олимпиады требованиями к проведению </w:t>
        <w:tab/>
        <w:tab/>
        <w:tab/>
        <w:tab/>
        <w:t xml:space="preserve">школьного этапа Олимпиады по каждому общеобразовательному </w:t>
        <w:tab/>
        <w:tab/>
        <w:t xml:space="preserve">предмету, Порядком проведения всероссийской олимпиады </w:t>
        <w:tab/>
        <w:tab/>
        <w:tab/>
        <w:t xml:space="preserve">школьников и действующими на момент проведения Олимпиады </w:t>
        <w:tab/>
        <w:tab/>
        <w:t xml:space="preserve">санитарно-эпидемиологическими требованиями к условиям и </w:t>
        <w:tab/>
        <w:tab/>
        <w:tab/>
        <w:t xml:space="preserve">организации обучения в организациях, осуществляющих </w:t>
        <w:tab/>
        <w:tab/>
        <w:tab/>
        <w:tab/>
        <w:t xml:space="preserve">образовательную деятельность по образовательным программам </w:t>
        <w:tab/>
        <w:tab/>
        <w:t>основного общего и среднего общего образова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1.3. Осуществляет кодирование (обезличивание) олимпиадных </w:t>
        <w:tab/>
        <w:tab/>
        <w:t>работ участников школьного этапа Олимпиа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1.4. Несёт ответственность за жизнь и здоровье участников </w:t>
        <w:tab/>
        <w:tab/>
        <w:tab/>
        <w:t>Олимпиады во время проведения школьного этапа Олимпиады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>7.2. Жюри школьного этапа Олимпиады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1. Принимает для оценивания закодированные </w:t>
        <w:tab/>
        <w:tab/>
        <w:tab/>
        <w:tab/>
        <w:tab/>
        <w:t>(обезличенные) олимпиадные работы участников Олимпиады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2. Оценивает выполненные олимпиадные задания в </w:t>
        <w:tab/>
        <w:tab/>
        <w:tab/>
        <w:tab/>
        <w:t xml:space="preserve">соответствии с утверждёнными критериями и методиками </w:t>
        <w:tab/>
        <w:tab/>
        <w:tab/>
        <w:tab/>
        <w:t xml:space="preserve">оценивания выполненных олимпиадных заданий.                                   </w:t>
        <w:tab/>
        <w:tab/>
        <w:t xml:space="preserve">Срок  проверки </w:t>
        <w:tab/>
        <w:t xml:space="preserve">и оценки работ участников – три рабочих </w:t>
        <w:tab/>
        <w:tab/>
        <w:tab/>
        <w:t>дня, не считая дня проведения Олимпиады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3. Проводит с участниками Олимпиады анализ олимпиадных </w:t>
        <w:tab/>
        <w:tab/>
        <w:t>заданий и их решений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4. Осуществляет очно по запросу участника Олимпиады показ </w:t>
        <w:tab/>
        <w:tab/>
        <w:t>выполненных им олимпиадных заданий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2.5. Представляет результаты Олимпиады её участникам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6. Рассматривает очно апелляции участников Олимпиады;                  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7. Определяет победителей и призёров Олимпиады на </w:t>
        <w:tab/>
        <w:tab/>
        <w:tab/>
        <w:tab/>
        <w:t xml:space="preserve">основании рейтинга по каждому общеобразовательному </w:t>
        <w:tab/>
        <w:tab/>
        <w:tab/>
        <w:tab/>
        <w:t xml:space="preserve">предмету и в соответствии с квотой, установленной </w:t>
        <w:tab/>
        <w:tab/>
        <w:tab/>
        <w:tab/>
        <w:tab/>
        <w:t>организатором школьного этапа Олимпиады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8. Оформляет и представляет организатору Олимпиады </w:t>
        <w:tab/>
        <w:tab/>
        <w:tab/>
        <w:t xml:space="preserve">результаты </w:t>
        <w:tab/>
        <w:t>Олимпиады (протоколы) для их утверждения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7.2.9. Составляет и представляет организатору соответствующего </w:t>
        <w:tab/>
        <w:tab/>
        <w:t xml:space="preserve">этапа Олимпиады аналитический отчёт о результатах выполнения </w:t>
        <w:tab/>
        <w:tab/>
        <w:t xml:space="preserve">олимпиадных заданий по каждому общеобразовательному </w:t>
        <w:tab/>
        <w:tab/>
        <w:tab/>
        <w:t>предмету.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ab/>
        <w:t xml:space="preserve">7.2.10. Состав жюри школьного  этапа  Олимпиады формируется </w:t>
        <w:tab/>
        <w:tab/>
        <w:t xml:space="preserve">из числа педагогических, научных и научно-педагогических </w:t>
        <w:tab/>
        <w:tab/>
        <w:tab/>
        <w:t xml:space="preserve">работников и утверждается приказом Управления образования. </w:t>
        <w:tab/>
        <w:tab/>
        <w:tab/>
        <w:t xml:space="preserve">Состав жюри всех этапов Олимпиады должен </w:t>
        <w:tab/>
        <w:t xml:space="preserve">меняться не </w:t>
        <w:tab/>
        <w:tab/>
        <w:tab/>
        <w:t xml:space="preserve">менее чем на пятую часть  от общего числа членов не реже </w:t>
        <w:tab/>
        <w:tab/>
        <w:tab/>
        <w:t>одного раза в пять лет.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 Перед началом школьного этапа представители оргкомитета обеспечивают  сбор и хранение заявлений родителей (законных представителей) обучающихся, заявивших о своём участии в олимпиаде, об ознакомлении  с  Порядком проведения всероссийской олимпиады школьников и настоящими  Требованиями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"Интернет" (далее - сеть "Интернет")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     Все участники Олимпиады перед началом школьного этапа проходят регистрацию. </w:t>
        <w:tab/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1. Каждому участнику Олимпиады должно быть предоставлено </w:t>
        <w:tab/>
        <w:t xml:space="preserve">отдельное </w:t>
        <w:tab/>
        <w:t xml:space="preserve">рабочее место, оборудованное в соответствии с                              </w:t>
        <w:tab/>
        <w:t xml:space="preserve">требованиями к проведению школьного этапа Олимпиады по каждому </w:t>
        <w:tab/>
        <w:t xml:space="preserve">общеобразовательному предмету. </w:t>
        <w:tab/>
        <w:t xml:space="preserve"> Все рабочие места участников </w:t>
        <w:tab/>
        <w:t xml:space="preserve">Олимпиады должны обеспечивать участникам </w:t>
        <w:tab/>
        <w:t xml:space="preserve">Олимпиады равные </w:t>
        <w:tab/>
        <w:t xml:space="preserve">условия соответствовать действующим на момент проведения </w:t>
        <w:tab/>
        <w:t xml:space="preserve">Олимпиады санитарным эпидемиологическим правилам и нормам. 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2. До начала школьного этапа Олимпиады по каждому </w:t>
        <w:tab/>
        <w:t xml:space="preserve">общеобразовательному предмету представители организатора </w:t>
        <w:tab/>
        <w:t xml:space="preserve">Олимпиады проводят инструктаж участников Олимпиады - </w:t>
        <w:tab/>
        <w:t xml:space="preserve">информируют о продолжительности Олимпиады, порядке подачи </w:t>
        <w:tab/>
        <w:t xml:space="preserve">апелляций о несогласии с выставленными баллами, о случаях удаления </w:t>
        <w:tab/>
        <w:t xml:space="preserve">с Олимпиады, а также о времени и месте ознакомления с результатами </w:t>
        <w:tab/>
        <w:t>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</w:t>
      </w:r>
      <w:r>
        <w:rPr/>
        <w:t xml:space="preserve">   </w:t>
      </w:r>
      <w:r>
        <w:rPr>
          <w:sz w:val="28"/>
          <w:szCs w:val="28"/>
        </w:rPr>
        <w:t>До начала Олимпиады</w:t>
      </w:r>
      <w:r>
        <w:rPr/>
        <w:t xml:space="preserve"> </w:t>
      </w:r>
      <w:r>
        <w:rPr>
          <w:sz w:val="28"/>
          <w:szCs w:val="28"/>
        </w:rPr>
        <w:t xml:space="preserve">дежурный по аудитории предлагает </w:t>
        <w:tab/>
        <w:t xml:space="preserve">участникам оставить личные вещи в специально определенном месте, </w:t>
        <w:tab/>
        <w:t xml:space="preserve">рассаживает участников Олимпиады по одному за парту, </w:t>
        <w:tab/>
        <w:t xml:space="preserve">предупреждает, что работа должна быть оформлена только шариковой </w:t>
        <w:tab/>
        <w:t xml:space="preserve">или гелевой ручкой, объявляет регламент Олимпиады                                     </w:t>
        <w:tab/>
        <w:t xml:space="preserve">(о продолжительности Олимпиады, порядке подачи апелляций о </w:t>
        <w:tab/>
        <w:t xml:space="preserve">несогласии с выставленными баллами,  о случаях удаления с </w:t>
        <w:tab/>
        <w:t xml:space="preserve">Олимпиады, а также о времени и месте ознакомления с результатами </w:t>
        <w:tab/>
        <w:t xml:space="preserve">Олимпиады), сверяет количество сидящих в аудитории с количеством </w:t>
        <w:tab/>
        <w:t xml:space="preserve">участников в списках. Дежурные по аудитории не должны </w:t>
        <w:tab/>
        <w:t xml:space="preserve">комментировать задания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Вопросы по содержанию заданий от участников Олимпиады                    </w:t>
        <w:tab/>
        <w:t>не принимаютс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9.3.1. Титульный лист бланка ответа на тесты подписывается </w:t>
        <w:tab/>
        <w:tab/>
        <w:tab/>
        <w:t xml:space="preserve">разборчивым почерком с указанием Ф.И.О. участников в </w:t>
        <w:tab/>
        <w:tab/>
        <w:tab/>
        <w:tab/>
        <w:t xml:space="preserve">именительном </w:t>
        <w:tab/>
        <w:t xml:space="preserve">падеже, на самом бланке пометки не </w:t>
        <w:tab/>
        <w:tab/>
        <w:tab/>
        <w:tab/>
        <w:t>допускаютс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9.3.2.  Необходимо указать на доске время начала и время </w:t>
        <w:tab/>
        <w:tab/>
        <w:tab/>
        <w:tab/>
        <w:t xml:space="preserve">окончания </w:t>
        <w:tab/>
        <w:t>первого ту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 xml:space="preserve">9.3.3. Работы участников для проверки рекомендуется </w:t>
        <w:tab/>
        <w:tab/>
        <w:tab/>
        <w:tab/>
        <w:t>кодирова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одировка и декодировка работ осуществляется представителем  </w:t>
        <w:tab/>
        <w:tab/>
        <w:t xml:space="preserve">оргкомитета. 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>9.4.   Во время проведения Олимпиады участники Олимпиады: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1. Должны соблюдать Порядок проведения всероссийской </w:t>
        <w:tab/>
        <w:t>олимпиады школьников  и  настоящие Требования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9.4.2. Должны следовать указаниям представителей организатора </w:t>
        <w:tab/>
        <w:t>Олимпиады;</w:t>
      </w:r>
    </w:p>
    <w:p>
      <w:pPr>
        <w:pStyle w:val="Style14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3.  Не вправе общаться друг с другом, свободно перемещаться по </w:t>
        <w:tab/>
        <w:t>аудитор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4. Участники Олимпиады во время выполнения заданий могут </w:t>
        <w:tab/>
        <w:t xml:space="preserve">выходить  из аудитории только в сопровождении Дежурного, при этом </w:t>
        <w:tab/>
        <w:t>запрещается выносить из аудитории задания и бланки отв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9.4.5. Участникам Олимпиады запрещено иметь при себе и </w:t>
        <w:tab/>
        <w:t xml:space="preserve">пользоваться справочной литературой и техническими средствами, </w:t>
        <w:tab/>
        <w:tab/>
        <w:t xml:space="preserve">кроме указанных настоящих Требования к проведению Олимпиады по </w:t>
        <w:tab/>
        <w:t>конкретному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4.6. Участникам Олимпиады запрещено иметь при себе  и </w:t>
        <w:tab/>
        <w:tab/>
        <w:tab/>
        <w:t>пользоваться мобильными телефонами и иными средствами связ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</w:t>
        <w:tab/>
        <w:t xml:space="preserve">нарушении </w:t>
        <w:tab/>
        <w:t xml:space="preserve">указанного требования, а также требований, </w:t>
        <w:tab/>
        <w:tab/>
        <w:tab/>
        <w:t xml:space="preserve">содержащихся в п.п. 9.4.1. – 9.4.5. Требований,  участник </w:t>
        <w:tab/>
        <w:t xml:space="preserve">Олимпиады </w:t>
        <w:tab/>
        <w:t xml:space="preserve">удаляется из аудитории без права участия в </w:t>
        <w:tab/>
        <w:t xml:space="preserve">Олимпиаде по данному </w:t>
        <w:tab/>
        <w:t xml:space="preserve">предмету  в текущем учебном году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0. Процедура анализа и показа рабо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сновная цель процедуры анализа заданий - знакомство участников Олимпиады с основными идеями решения каждого из предложенных заданий, а также с типичными ошибками, допущенными участниками Олимпиады при выполнении заданий, знакомство с критериями оцени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нализ олимпиадных заданий школьного этапов может быть организован через информационно-телекоммуникационную сеть Интернет, путем размещения ответов на задания (решения заданий) на сайте школ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орядок проведения апелля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1. Апелляция проводится в случаях несогласия участника </w:t>
        <w:tab/>
        <w:t xml:space="preserve">Олимпиады с результатами оценивания его олимпиадной работы или </w:t>
        <w:tab/>
        <w:t>нарушения процедуры проведения Олимпиа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2.   Для проведения апелляции создается апелляционная комиссия  </w:t>
        <w:tab/>
        <w:t>из членов жюри (не менее трех человек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3. Порядок проведения апелляции доводится до сведения </w:t>
        <w:tab/>
        <w:t xml:space="preserve">участников Олимпиады, сопровождающих их лиц перед началом </w:t>
        <w:tab/>
        <w:t>проведения Олимпиа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4.  Критерии и методика оценивания олимпиадных заданий                       </w:t>
        <w:tab/>
        <w:t>не  могут быть предметом апелляции и пересмотру не подлежа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5.  Участнику Олимпиады, подавшему апелляцию, должна быть </w:t>
        <w:tab/>
        <w:t xml:space="preserve">предоставлена возможность убедиться в том, что его работа проверена </w:t>
        <w:tab/>
        <w:t xml:space="preserve">и оценена в соответствии с критериями и методикой, разработанными </w:t>
        <w:tab/>
        <w:t>муниципальной  предметно-методической комисси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6. Для проведения апелляции участник Олимпиады подает </w:t>
        <w:tab/>
        <w:t xml:space="preserve">письменное заявление на имя председателя жюри по установленной </w:t>
        <w:tab/>
        <w:t>форме (приложение 2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7. Заявление на апелляцию принимаются в течение 24 часов после </w:t>
        <w:tab/>
        <w:t xml:space="preserve">окончания показа работ участников или размещения ответов (решений) </w:t>
        <w:tab/>
        <w:t>на сайте образовательн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8.  Рассмотрение апелляции проводится с участием самого </w:t>
        <w:tab/>
        <w:t xml:space="preserve">участника </w:t>
        <w:tab/>
        <w:t xml:space="preserve">Олимпиады и (или) в присутствии родителей (законных </w:t>
        <w:tab/>
        <w:t>представителей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9. Решения апелляционной комиссии принимаются простым </w:t>
        <w:tab/>
        <w:t xml:space="preserve">большинством голосов от списочного состава комиссии. В случае </w:t>
        <w:tab/>
        <w:t xml:space="preserve">равенства голосов председатель комиссии имеет право решающего </w:t>
        <w:tab/>
        <w:t xml:space="preserve">голоса. Решения апелляционной комиссии являются окончательными и </w:t>
        <w:tab/>
        <w:t xml:space="preserve">пересмотру не подлежат. По результатам рассмотрения апелляции </w:t>
        <w:tab/>
        <w:t xml:space="preserve">жюри соответствующего этапа Олимпиады принимает решение об </w:t>
        <w:tab/>
        <w:t xml:space="preserve">отклонении апелляции и сохранении выставленных баллов или об </w:t>
        <w:tab/>
        <w:t>удовлетворении апелляции и корректировке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1.10. Работа апелляционной комиссии оформляется протоколами, </w:t>
        <w:tab/>
        <w:t xml:space="preserve">которые подписываются председателем и всеми членами комиссии. </w:t>
        <w:tab/>
        <w:t xml:space="preserve">Протоколы проведения апелляции передаются председателю жюри для </w:t>
        <w:tab/>
        <w:t>внесения соответствующих изменений в отчетную документ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11. При проведении школьного этапа с использованием </w:t>
        <w:tab/>
        <w:t xml:space="preserve">компьютеров апелляция не предусмотрена, так как проверка </w:t>
        <w:tab/>
        <w:t xml:space="preserve">проводится в автоматическом режим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Участие в муниципальном этапе всероссийской олимпиады школьников по общеобразовательным предметам. 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12.1.  В муниципальном этапе всероссийской олимпиады школьников </w:t>
        <w:tab/>
        <w:t xml:space="preserve">по общеобразовательным предметам принимают участие участники </w:t>
        <w:tab/>
        <w:t xml:space="preserve">школьного этапа олимпиады текущего учебного года, набравшие </w:t>
        <w:tab/>
        <w:t xml:space="preserve">необходимое для участия в муниципальном этапе олимпиады </w:t>
        <w:tab/>
        <w:t xml:space="preserve">количество баллов, установленное организатором муниципального </w:t>
        <w:tab/>
        <w:t xml:space="preserve">этапа олимпиады. Списки участников, приглашенных для участия в </w:t>
        <w:tab/>
        <w:t xml:space="preserve">муниципальном этапе Олимпиады,  направляются в образовательные </w:t>
        <w:tab/>
        <w:t>организации до 25 октября 2018 года;</w:t>
      </w:r>
    </w:p>
    <w:p>
      <w:pPr>
        <w:pStyle w:val="Style14"/>
        <w:spacing w:lineRule="auto" w:line="276" w:before="0" w:after="0"/>
        <w:jc w:val="both"/>
        <w:rPr/>
      </w:pPr>
      <w:r>
        <w:rPr>
          <w:sz w:val="28"/>
          <w:szCs w:val="28"/>
        </w:rPr>
        <w:tab/>
        <w:t xml:space="preserve">12.2. Победители и призёры муниципального этапа Олимпиады </w:t>
        <w:tab/>
        <w:t xml:space="preserve">предыдущего учебного года, продолжающие обучение в организациях, </w:t>
        <w:tab/>
        <w:t xml:space="preserve">осуществляющих образовательную деятельность по образовательным </w:t>
        <w:tab/>
        <w:t xml:space="preserve">программам основного общего и среднего общего образования </w:t>
        <w:tab/>
        <w:t>принимают участие в муниципальном этапе олимпиады вне конкур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процедуре проведения школьного этапа ВсОШ по предметам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6"/>
        <w:gridCol w:w="1994"/>
        <w:gridCol w:w="2552"/>
        <w:gridCol w:w="1854"/>
        <w:gridCol w:w="2128"/>
        <w:gridCol w:w="2645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ы заданий по класса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клас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по класса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 за работ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материалы, вычислительная техника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60 мину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-8-  105 мину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-11 – 135 мину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онкурс устной речи во всех параллелях                    не проводит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44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54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– 61 бал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, компьютер или аудио-плеер для воспроизведения МР3 аудио-фай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4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4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48 балло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ируемый калькулятор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0 мину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2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3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43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69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73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88,5 бал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6,7,7,9,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7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90 мину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10-11 – 9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43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6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72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69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– 72 балл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щено пользоваться атласами и иными источниками информации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18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асс – 235 мину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– 100 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сональный компьютер без доступа в Интернет, наличием языков программирования и сред программирования, необходимых участникам.</w:t>
            </w:r>
            <w:r>
              <w:rPr>
                <w:rFonts w:eastAsia="Calibri"/>
                <w:sz w:val="20"/>
                <w:szCs w:val="20"/>
              </w:rPr>
              <w:t xml:space="preserve"> Допускается выход в Интернет с компьютера участника только в случ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онно-технической модели проведения компьютерного тура, основанной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ьзовании закрытой от несанкционированного доступа интернет-системы провед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ревнования с автоматической проверкой решений участников. Доступ к такой систем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должен быть обеспечен по уникальному</w:t>
            </w:r>
            <w:r>
              <w:rPr>
                <w:rFonts w:eastAsia="Calibri"/>
              </w:rPr>
              <w:t xml:space="preserve"> логину </w:t>
            </w:r>
            <w:r>
              <w:rPr>
                <w:rFonts w:eastAsia="Calibri"/>
                <w:sz w:val="20"/>
                <w:szCs w:val="20"/>
              </w:rPr>
              <w:t>и паролю только с компьютера участника только в аудитории состязания, при этом доступ к любым другим сайтам, кроме сайт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я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соревнований, должен быть заблокирован.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кс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лимпиадных задач и памятке участника, и если используется информационная систем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ревнований с автоматической проверкой решений задач, то каждому участнико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</w:rPr>
              <w:t>предоставляется также логин и пароль для входа в систему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МХК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- 15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2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 235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322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332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4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400 бал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ое оборудование для проекции заданий в цвете, компьютер, экра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графические словари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– 135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0 баллов (75+25 эссе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 – 100 баллов (75+25 эссе)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8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8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2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35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3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- 3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5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5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00 бал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 – 1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– 1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- - 135 минут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6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6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7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3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 3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3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3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-6 – 185 мину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-8-  200 минут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9-11 – 215 минут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устной речи проводится во всех параллелях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5-6 – 100 баллов (75 письменный тур, 25 – устный)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7-8 – 117 баллов (92 письменный тур, 25 – устный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– 120 баллов (95 письменный тур, 25 – устный)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, компьютер или аудио-плеер для воспроизведения МР3 аудио-фай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4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8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8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80 минут;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6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-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-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- 100 баллов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ы безопасности </w:t>
            </w:r>
            <w:r>
              <w:rPr>
                <w:color w:val="000000"/>
                <w:sz w:val="20"/>
                <w:szCs w:val="20"/>
              </w:rPr>
              <w:t>жизнедеятель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, 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4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4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– 6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– 100 балл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 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, 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90 минут;</w:t>
              <w:br/>
              <w:t>11 – 9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– 10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48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66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– 85 балло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,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2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23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235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34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42,5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5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44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54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56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5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- 51 балл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девуш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– 220 минут (теоретический – 90, практический – 120, защита проекта – 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– 125 баллов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 школьного этапа выбирает в каждой номинации один из вариантов заданий практического тура в соответствии с технологическим оснащением ОУ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 (юнош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,7-8,9,10-11 – теор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9,10-11 – практи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,7,8,9,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– 220 минут (теоретический – 90, практический – 120, защита проекта – 10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0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1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– 125 балл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 9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5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50 минут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5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3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- 4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4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5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– 5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50 баллов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 (юноши/девушки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 -отдельно для юношей и девуш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й тур 5-11 класс – 45 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тур 5-8 класс – 6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класс – 90 мину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– 100 баллов (из них теоретический тур 5-6 – 20 баллов, 7-8 – 31 балл, 9-11 – 43 балла)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ктического тура необходимо предусмотреть оборудование согласно списку*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95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11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– 130 мину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тур – подготовка 15 мин, говорение 5 мин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- 65 баллов (письменный – 50, устный -15)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80 баллов (письменный – 65, устный -15) 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– 80 баллов (письменный – 65, устный -15)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ки, компьютер или аудио-плеер для воспроизведения МР3 аудио-файло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,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– 180 минут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– 50 баллов;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ируемый калькулятор, периодическая система элементов, таблица растворимости солей и ряд напряжений металлов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-8, 9,10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7, 8, 9,10, 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12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 – 120 мину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21 балл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26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– 32 балла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– 34 балла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к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-1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, 7-8, 9,10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 6 – 15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150 минут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– 150 минут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– 105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– 130 баллов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– 100 баллов.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апрещено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Специальное оборудование, рекомендованное для проведе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го тура по физической культур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Для обеспечения качественного проведения практического тура школьного этапа олимпиады необходимо материально-техническое оборудование и инвентарь, соответствующие программе конкурсных испытаний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дорожка из гимнастических матов или гимнастический настил для вольных упражнений не менее 12 метров в длину и 1,5 метра в ширину (для выполнения конкурсного испытания по акробатике). Вокруг дорожки или настила должна иметься зона безопасности шириной не менее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,0 метра, полностью свободная от посторонних предме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лощадка со специальной разметкой для игры в футбол или флорбол (для проведения конкурсного испытания по футболу или флорболу). Вокруг площадки должна иметься зона безопасности шириной не менее 1 метра, полностью свободная от посторонних предметов, хоккейные ворота, клюшки и мячи для игры в флорбол, необходимое количество футбольных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ячей, фишек-ориентиров, стоек, одни футбольные ворота с сеткой размером 3 х 2 м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площадка со специальной разметкой для игры в баскетбол или волейбол. Вокруг площадки должна иметься зона безопасности шириной не менее 1 метра, полностью свободная от посторонних предметов, баскетбольные щиты с кольцами или волейбольные стойки с натянутой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лейбольной сеткой, необходимое количество баскетбольных (волейбольных) мячей, фишек-ориентиров, стоек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легкоатлетический стадион или манеж с беговой дорожкой 200 м (для проведения конкурсного испытания по легкой атлетике) или «полоса препятствий» (для провед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ного испытания по прикладной физической культуре)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- компьютер (ноутбук) с программным обеспечением Windows XP или Windows 7 Professional (с программным приложением MicrosoftOffice 2003-2010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но-измерительные приспособления (рулетка 15 м; секундомеры; калькуляторы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вуковоспроизводящая и звукоусиливающая аппаратур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микроф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Управления образования г. Таганрога </w:t>
      </w:r>
    </w:p>
    <w:p>
      <w:pPr>
        <w:pStyle w:val="Normal"/>
        <w:ind w:left="39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 24.07. 2018  № 860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жюри 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spacing w:lineRule="auto" w:line="276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иков </w:t>
      </w:r>
    </w:p>
    <w:p>
      <w:pPr>
        <w:pStyle w:val="Normal"/>
        <w:spacing w:lineRule="auto" w:line="276"/>
        <w:ind w:lef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елляция о несогласии с результатами олимпиады </w:t>
      </w:r>
    </w:p>
    <w:p>
      <w:pPr>
        <w:pStyle w:val="Normal"/>
        <w:spacing w:lineRule="auto" w:line="276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б участнике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360" w:hanging="0"/>
        <w:rPr/>
      </w:pPr>
      <w:r>
        <w:rPr/>
        <w:t xml:space="preserve">       </w:t>
      </w:r>
      <w:r>
        <w:rPr/>
        <w:t>Образовательное учреждение</w:t>
      </w:r>
      <w:r>
        <w:rPr>
          <w:sz w:val="26"/>
        </w:rPr>
        <w:t xml:space="preserve"> ____________________________________</w:t>
      </w:r>
    </w:p>
    <w:p>
      <w:pPr>
        <w:pStyle w:val="Normal"/>
        <w:spacing w:lineRule="auto" w:line="276"/>
        <w:ind w:lef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spacing w:lineRule="auto" w:line="276"/>
        <w:ind w:left="-360" w:hanging="0"/>
        <w:rPr/>
      </w:pPr>
      <w:r>
        <w:rPr>
          <w:sz w:val="20"/>
          <w:szCs w:val="20"/>
        </w:rPr>
        <w:t xml:space="preserve">         </w:t>
      </w:r>
      <w:r>
        <w:rPr/>
        <w:t xml:space="preserve">Класс </w:t>
      </w:r>
      <w:r>
        <w:rPr>
          <w:sz w:val="26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ab/>
        <w:t xml:space="preserve">Прошу пересмотреть мои результаты олимпиады по  _____________________, </w:t>
      </w:r>
    </w:p>
    <w:p>
      <w:pPr>
        <w:pStyle w:val="TextBody"/>
        <w:spacing w:lineRule="auto" w:line="276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мет)</w:t>
      </w:r>
      <w:r>
        <w:rPr>
          <w:szCs w:val="28"/>
        </w:rPr>
        <w:t xml:space="preserve">  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>так как, по моему мнению, данные мною ответы  на задания были оценены  неверно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>/__________________/__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подпись               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объявления результато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885</wp:posOffset>
                </wp:positionV>
                <wp:extent cx="227457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2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20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№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7.5pt;mso-wrap-distance-left:9pt;mso-wrap-distance-right:0pt;mso-wrap-distance-top:0pt;mso-wrap-distance-bottom:0pt;margin-top:-17.55pt;mso-position-vertical-relative:text;margin-left:28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2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20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№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приня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/______________________________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должность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_____________________/_______________________________________/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подпись                                                 ФИО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5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emyaFWF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8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4</w:t>
    </w:r>
    <w:r>
      <w:rPr>
        <w:rStyle w:val="FontStyle5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jc w:val="right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16</w:t>
    </w:r>
    <w:r>
      <w:rPr>
        <w:rStyle w:val="FontStyle5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6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6"/>
      <w:szCs w:val="20"/>
    </w:rPr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сноски Знак"/>
    <w:basedOn w:val="Style5"/>
    <w:qFormat/>
    <w:rPr>
      <w:rFonts w:ascii="VremyaFWF" w:hAnsi="VremyaFWF" w:eastAsia="Times New Roman" w:cs="Times New Roman"/>
      <w:sz w:val="20"/>
      <w:szCs w:val="20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61">
    <w:name w:val="Font Style6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3">
    <w:name w:val="Font Style73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10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5">
    <w:name w:val="Font Style115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basedOn w:val="Style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1">
    <w:name w:val="Font Style10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2">
    <w:name w:val="Font Style102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9">
    <w:name w:val="Font Style99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6">
    <w:name w:val="Font Style5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94">
    <w:name w:val="Font Style94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95">
    <w:name w:val="Font Style95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8">
    <w:name w:val="Font Style98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9">
    <w:name w:val="Font Style8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3">
    <w:name w:val="Font Style12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ascii="VremyaFWF" w:hAnsi="VremyaFWF" w:cs="VremyaFWF"/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firstLine="56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firstLine="56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firstLine="56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18"/>
      <w:ind w:firstLine="859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4"/>
      <w:ind w:firstLine="696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418"/>
      <w:ind w:firstLine="682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firstLine="696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>
      <w:rFonts w:eastAsia="Times New Roman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15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4"/>
      <w:ind w:firstLine="730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firstLine="346"/>
      <w:jc w:val="both"/>
    </w:pPr>
    <w:rPr>
      <w:rFonts w:eastAsia="Times New Roman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hanging="1277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5"/>
      <w:ind w:firstLine="706"/>
    </w:pPr>
    <w:rPr>
      <w:rFonts w:eastAsia="Times New Roman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hanging="365"/>
    </w:pPr>
    <w:rPr>
      <w:rFonts w:eastAsia="Times New Roman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413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>
      <w:rFonts w:eastAsia="Times New Roman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>
      <w:rFonts w:eastAsia="Times New Roman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firstLine="72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413"/>
      <w:ind w:firstLine="562"/>
      <w:jc w:val="both"/>
    </w:pPr>
    <w:rPr>
      <w:rFonts w:eastAsia="Times New Roman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firstLine="427"/>
    </w:pPr>
    <w:rPr>
      <w:rFonts w:eastAsia="Times New Roman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413"/>
      <w:ind w:firstLine="6878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413"/>
      <w:ind w:hanging="35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51">
    <w:name w:val="Style5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firstLine="710"/>
      <w:jc w:val="both"/>
    </w:pPr>
    <w:rPr>
      <w:rFonts w:eastAsia="Times New Roman"/>
    </w:rPr>
  </w:style>
  <w:style w:type="paragraph" w:styleId="Style52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427"/>
      <w:ind w:firstLine="778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79"/>
      <w:ind w:firstLine="701"/>
      <w:jc w:val="both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5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414"/>
      <w:ind w:firstLine="3725"/>
      <w:jc w:val="both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14"/>
      <w:ind w:firstLine="346"/>
      <w:jc w:val="both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25:00Z</dcterms:created>
  <dc:creator>Матвиенко С.С.</dc:creator>
  <dc:description/>
  <cp:keywords/>
  <dc:language>en-US</dc:language>
  <cp:lastModifiedBy>ППОИ-2</cp:lastModifiedBy>
  <cp:lastPrinted>2018-07-23T09:34:00Z</cp:lastPrinted>
  <dcterms:modified xsi:type="dcterms:W3CDTF">2018-07-24T07:27:00Z</dcterms:modified>
  <cp:revision>50</cp:revision>
  <dc:subject/>
  <dc:title/>
</cp:coreProperties>
</file>