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2325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ab/>
        <w:t xml:space="preserve">Элективный курс </w:t>
      </w:r>
      <w:r>
        <w:rPr>
          <w:rFonts w:eastAsia="Times New Roman"/>
          <w:b/>
          <w:i/>
          <w:sz w:val="28"/>
          <w:szCs w:val="28"/>
          <w:lang w:eastAsia="ru-RU"/>
        </w:rPr>
        <w:t>«Учимся писать сочинение»</w:t>
      </w:r>
      <w:r>
        <w:rPr>
          <w:rFonts w:eastAsia="Times New Roman"/>
          <w:sz w:val="28"/>
          <w:szCs w:val="28"/>
          <w:lang w:eastAsia="ru-RU"/>
        </w:rPr>
        <w:t xml:space="preserve"> рассчитан на учащихся 9х классов(8ч). Данный курс является предметно-ориентированным и представляется особенно актуальным, так как  на государственном экзамене по русскому языку в части «С» учащиеся должны написать сочинение, к которому предъявляются особые требования. 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ЦЕЛИ  КУР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учить учащихся создавать устное и письменное речевое высказывание в форме рассуждения на основе прочитан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ить учащихся к сдаче экзамена по русскому я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ствовать интеллектуальному развитию ученика.</w:t>
      </w:r>
    </w:p>
    <w:p>
      <w:pPr>
        <w:pStyle w:val="Normal"/>
        <w:tabs>
          <w:tab w:val="clear" w:pos="708"/>
          <w:tab w:val="left" w:pos="2325" w:leader="none"/>
        </w:tabs>
        <w:ind w:left="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ind w:left="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sz w:val="28"/>
          <w:szCs w:val="28"/>
          <w:lang w:eastAsia="ru-RU"/>
        </w:rPr>
        <w:t>Для реализации этой цели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знакомиться с критериями  экзаменационного сочинения и понять их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ормировать навыки работы с тестом для понимания главной мыс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ширить словарный запас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олжить формирование грамотной реч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учиться применять полученные знания при написании сочинений.</w:t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Доминирующей идеей</w:t>
      </w:r>
      <w:r>
        <w:rPr>
          <w:rFonts w:eastAsia="Times New Roman"/>
          <w:sz w:val="28"/>
          <w:szCs w:val="28"/>
          <w:lang w:eastAsia="ru-RU"/>
        </w:rPr>
        <w:t xml:space="preserve"> курса является формирование у учащихся коммуникативной, лингвистической, эстетической и нравственной компетентности.</w:t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Теоретической основой</w:t>
      </w:r>
      <w:r>
        <w:rPr>
          <w:rFonts w:eastAsia="Times New Roman"/>
          <w:sz w:val="28"/>
          <w:szCs w:val="28"/>
          <w:lang w:eastAsia="ru-RU"/>
        </w:rPr>
        <w:t xml:space="preserve"> данного 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нгвистический, стилистический анализ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языковых понятий и функцион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личные виды упражнений и заданий, стимулирующих активные речевые действия и задачи.</w:t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Дидактический материал</w:t>
      </w:r>
      <w:r>
        <w:rPr>
          <w:rFonts w:eastAsia="Times New Roman"/>
          <w:sz w:val="28"/>
          <w:szCs w:val="28"/>
          <w:lang w:eastAsia="ru-RU"/>
        </w:rPr>
        <w:t>, кроме реальных экзаменационных тестов  и заданий, содержит материал, подобранный с учетом занимательности. Литературный материал для развития навыков филологического анализа соотнесен с требованиями государственного стандарта общего образования.</w:t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Принципы</w:t>
      </w:r>
      <w:r>
        <w:rPr>
          <w:rFonts w:eastAsia="Times New Roman"/>
          <w:sz w:val="28"/>
          <w:szCs w:val="28"/>
          <w:lang w:eastAsia="ru-RU"/>
        </w:rPr>
        <w:t>, на которых базируется программа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индивидуальных особенностей и возможност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ажение к результатам их деятельности в сочетании с требова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лексный подход при разработке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разительность содержания и форм проведения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учность, связь теории и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ность и последов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чность получен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ивность и сознательность обучения.</w:t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Формы</w:t>
      </w:r>
      <w:r>
        <w:rPr>
          <w:rFonts w:eastAsia="Times New Roman"/>
          <w:sz w:val="28"/>
          <w:szCs w:val="28"/>
          <w:lang w:eastAsia="ru-RU"/>
        </w:rPr>
        <w:t xml:space="preserve"> организации работы с учащимися  в рамках данного элективного курса: </w:t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лекции,  практикумы, консультации, то есть формы, требующие  пополнения теоретических знаний и практических умений. Это главная отличительная особенность курса: кроме необходимого минимума теоретического материала, излагаемого в доступной форме, учащимся предлагается большое количество материала практического.</w:t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>Виды работ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ление планов, тезисов, таблиц по прослушанному матери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ошаговая» работа с текс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ные и письменные развернутые ответы на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работа по написанию соч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дактирование напис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работ одноклассников.</w:t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325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sz w:val="28"/>
          <w:szCs w:val="28"/>
          <w:lang w:eastAsia="ru-RU"/>
        </w:rPr>
        <w:t>По окончании курса учащиеся должны уметь:</w:t>
      </w:r>
    </w:p>
    <w:p>
      <w:pPr>
        <w:pStyle w:val="Normal"/>
        <w:tabs>
          <w:tab w:val="clear" w:pos="708"/>
          <w:tab w:val="left" w:pos="2325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ть с разнообразной информацией, извлекать необходимый материал из различных источников и использовать ее в творческих рабо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ьно определять и формулировать основную мысль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вать собственное письменное высказывание по заданной мо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ражать собственное мнение по различным пробл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ргументировано доказывать собственную точку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одить доводы и  примеры как из текста, так и собстве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нарушать речевое оформление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ать фактологическую точность в фонофом материале.</w:t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держание контроля.</w:t>
      </w:r>
    </w:p>
    <w:p>
      <w:pPr>
        <w:pStyle w:val="Normal"/>
        <w:tabs>
          <w:tab w:val="clear" w:pos="708"/>
          <w:tab w:val="left" w:pos="2325" w:leader="none"/>
        </w:tabs>
        <w:ind w:left="12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43"/>
        <w:gridCol w:w="1969"/>
        <w:gridCol w:w="1974"/>
        <w:gridCol w:w="171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делы, тем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ребования к знаниям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ебования к ум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учебные навы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цели и задачи курса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требования к творческой работе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итерии и нормативы оценки творческой работ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 знакомства (распознаван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ть основные требования к рабо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бираться в нормах оценках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формлять записи в тетрадях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ие навыки работы с текстом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ределение темы и основной мысли текста. Авторская позиция. Освоение приемов разворачивания основной мысли текста. Работа со средствами, обеспечивающие связность текста.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продуктивны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нать речеведческие понятия, приемы разворачивания основной мысли текста и средства, обеспечивающие связность текста.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изводить лингвистический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енять полученные навыки при создании собственных высказываний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формлять записи в тетради. Находить необходимую информацию в тексте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ь собственное высказывание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собственного текста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 над вступлением. Работа над основной частью. Работа над заключением. Приемы, помогающие сделать текст эмоциональным. Абзацное членение. Речевые клише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формление работы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 транс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озиция текста. Основные нормы литературного языка, основные нормы речевого этике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вать связное высказывание, используя  полученные знания: адекватно передавать содержание текста, выражать собственное мнение, подбирать убедительные доказательст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ировать работу, выбирать необходимую информацию, логично и образно излагать свои мыс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дактирование собственного сочинения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лиз содержания с точки зрения единства текста и правильности текста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ы ошибок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 полноценных зн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ть типы ошиб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о производить анализ текс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руктура и содержание курса.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Курс рассчитан на 8 часов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Имеет 3  раздела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Вводное занятие.(1ч) Основные цели и задачи курса. Основные требования к творческой работе. Критерии и нормативы оценки творческой работы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1. Общие навыки работы с текстом.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пределение темы и основной мысли текста. Авторская позиция. Освоение приемов разворачивания основной мысли текста. Работа со средствами, обеспечивающими связность текста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2.  Создание собственного текста.(5ч)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над вступлением. Работа над основной частью. Работа над заключением. Приемы, помогающие сделать текст эмоциональным. Абзацное членение. Речевые клише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формление работы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 3.  Редактирование собственного сочинения.(2ч)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содержания с точки зрения единства текста и правильности текста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ипы ошибо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Учебно – тематический план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3870"/>
        <w:gridCol w:w="1517"/>
        <w:gridCol w:w="16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ы деятельности уча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одное занятие. Основные цели и задачи курса. Основные требования к творческой работе. Критерии и нормативы оценки творческой работы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ДЕЛ 1. Общие навыки работы с текст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ись л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ение темы и основной мысли текста. Авторская позиция . Освоение приемов разворачивания основной мысли текс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ись теоретических сведений. Самостоятельная работа с текс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 со средствами, обеспечивающие связность текс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ая тема и последовательность микрот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нтаксические и лексические средства связи: связь предложений в тексте (цепная, параллельная, смешанная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екстные синонимы и антони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 связи частей текста и цель использова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лиз предложенных текс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нгвистический анализ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ДЕЛ 2.  Создание собственного текста. Работа над вступление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вступления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агнит» для вступл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 над основной часть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улировка позиции авто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ажение своего мн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ргументирование своего мн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очные слова и речевые клише. Работа над заключени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и заключ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емы написания заключ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Копилка мудрых мыслей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пись теоретического материал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ое написание основной ч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ДЕЛ № 3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дактирование собственного сочинения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лиз содержания с точки зрения единства текста и правильности текста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ы ошиб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дактирование  написанных текстов с учетом требований к сочинению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тература для учителя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бзарева Л.А.  «Сочинения-рассуждения на основе прочитанного текста: теория и практика» 9класс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лгоград. «Учитель» 2008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имошенко Т.Е. «Готовимся к экзаменам. Работаем над текстом» 9 класс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. «Дрофа» 2008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тература для учащихс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мона Т.Н.  Рабочая тетрадь по русскому языку «Готовимся к сочинению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. «Экзамен» 2008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икитина Е.И. Учебник для 9 класса «Русская речь. Развитие речи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. «Дрофа» 2000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ичугов Ю.С.  Учебное пособие для 8-9 классов «Родное слово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. Сантакс-Пресс» 1996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ыбулько. И.П.  «ГИА – 2010 Экзамен в новой форме. Русский язык  9 класс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ренировочные варианты экзаменационных работ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. «Астрель» 2009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гораева  «Тренировочные варианты экзаменационных работ по русскому языку в 9 классе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. «Астрель» 2008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23:00Z</dcterms:created>
  <dc:creator>Sasha</dc:creator>
  <dc:description/>
  <cp:keywords/>
  <dc:language>en-US</dc:language>
  <cp:lastModifiedBy>завуч</cp:lastModifiedBy>
  <cp:lastPrinted>2014-11-15T06:19:00Z</cp:lastPrinted>
  <dcterms:modified xsi:type="dcterms:W3CDTF">2016-11-08T13:38:00Z</dcterms:modified>
  <cp:revision>9</cp:revision>
  <dc:subject/>
  <dc:title/>
</cp:coreProperties>
</file>