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программа по литературе для 9 класса создана на основе федерального компонента государственного стандарта основного общего образования и программы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.С. Меркина, С.А. Зинина, В.А. Чалмаева «Программа по литературе для 9 класса», опубликованной в сборнике «Программа по литературе для 5-11 классов общеобразовательной школы», М., ООО «ТИД «Русское слово», 2010г., рассчитана на 102 часа в год (3 часа в неделю) и ориентирована на базовый уровень. 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Программа выстроена с учётом специфики класса. Её реализация обеспечивает усвоение общеучебных умений и компетенций в рамках информационно-коммуникативной деятельности, в том числе, умение анализировать изучаемое произведение, давать оценку поступкам героев, аргументировать свою точку зрения, обобщать, делать выводы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; создавать презентации о жизни и творчестве писате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jc w:val="both"/>
        <w:rPr/>
      </w:pPr>
      <w:r>
        <w:rPr/>
        <w:t>Ведущая проблема изучения литературы в 9 классе – взаимосвязь литературы и истории. Именно этому будет уделено внимание при изучении произведений многих авторов. 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ение произведений зарубежной литературы проводится в конце курса литературы за 9 класс. Часть часов отводится на уроки внеклассного чтения, на которых будут изучаться произведения писателей </w:t>
      </w:r>
      <w:r>
        <w:rPr>
          <w:lang w:val="en-US"/>
        </w:rPr>
        <w:t>XX</w:t>
      </w:r>
      <w:r>
        <w:rPr/>
        <w:t xml:space="preserve"> века, которые по тематике близки произведениям </w:t>
      </w:r>
      <w:r>
        <w:rPr>
          <w:lang w:val="en-US"/>
        </w:rPr>
        <w:t>XIX</w:t>
      </w:r>
      <w:r>
        <w:rPr/>
        <w:t xml:space="preserve"> века, что доказывает вечный характер многих тем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autoSpaceDE w:val="false"/>
        <w:ind w:right="-143" w:hanging="0"/>
        <w:jc w:val="both"/>
        <w:rPr/>
      </w:pPr>
      <w:r>
        <w:rPr/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  <w:t>Основными целями обучения в организации учебного процесса в 9 классе будут:</w:t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приобщение учащихся к богатствам отечественной и мировой </w:t>
      </w:r>
      <w:r>
        <w:rPr>
          <w:color w:val="000000"/>
        </w:rPr>
        <w:t xml:space="preserve">художественной литературы, формирование их представлений </w:t>
      </w:r>
      <w:r>
        <w:rPr>
          <w:color w:val="000000"/>
          <w:spacing w:val="1"/>
        </w:rPr>
        <w:t>о литературе как об одном из важнейших достижений культу</w:t>
      </w:r>
      <w:r>
        <w:rPr>
          <w:color w:val="000000"/>
          <w:spacing w:val="-4"/>
        </w:rPr>
        <w:t>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развитие у учащихся способностей эстетического восприятия и </w:t>
      </w:r>
      <w:r>
        <w:rPr>
          <w:color w:val="000000"/>
          <w:spacing w:val="2"/>
        </w:rPr>
        <w:t xml:space="preserve">оценки произведений литературы, а также отраженных в них </w:t>
      </w:r>
      <w:r>
        <w:rPr>
          <w:color w:val="000000"/>
          <w:spacing w:val="-1"/>
        </w:rPr>
        <w:t>явлени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воспитание высоких нравственных качеств личности, патрио</w:t>
      </w:r>
      <w:r>
        <w:rPr>
          <w:color w:val="000000"/>
          <w:spacing w:val="-1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воспитание культуры реч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  <w:t>Данные цели обуславливают решение следующих задач:</w:t>
      </w:r>
    </w:p>
    <w:p>
      <w:pPr>
        <w:pStyle w:val="Normal"/>
        <w:autoSpaceDE w:val="false"/>
        <w:ind w:right="-143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426" w:hanging="142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суг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аботе по данной программе с использованием определенных правил и приёмов у учащихся формируется и развивается  потребность в самообразовании. Формирование и развитие этой потребности окажут им впоследствии существенную помощь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нани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ниям и навыкам учащихся по литературе за курс 9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этапы жизненного и творческого пути классических писа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ксты художественных произвед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южет, особенности компози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ическое значение характеров главных героев произвед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онятия: литературный характер, литературный тип, реализм, критический реализ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бразительно-выразительные средства язы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лементы стихотворной речи (ритм, размеры, строф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зительно читать произведения или отрывки из них, в том числе выученные наизу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произведения с учетом его идейно-художественного своеобраз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ывать своё мнение о произведениях и геро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план и конспект общественно-политической и литературно-критической ста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ь доклад, сообщение, реферат на литературную тему (по одному источник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рецензию (или отзыв) на самостоятельно прочитанное произведение, просмотренный фильм, телепередачу, спектак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сочинение на литературную или публицистическую т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ьзоваться словарями различных типов и справочникам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лассы – 9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Учитель – Мазитова Лилия Камилевн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/>
      </w:pPr>
      <w:r>
        <w:rPr>
          <w:bCs/>
        </w:rPr>
        <w:t>Всего – 105 часов; в неделю – 3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Плановых уроков: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07"/>
        <w:rPr/>
      </w:pPr>
      <w:r>
        <w:rPr>
          <w:bCs/>
        </w:rPr>
        <w:t>на изучение произведений в классе – 87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07"/>
        <w:rPr/>
      </w:pPr>
      <w:r>
        <w:rPr>
          <w:bCs/>
        </w:rPr>
        <w:t>развитие речи – 14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rPr/>
      </w:pPr>
      <w:r>
        <w:rPr/>
        <w:t>контрольные уроки – 2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rPr/>
      </w:pPr>
      <w:r>
        <w:rPr/>
        <w:t xml:space="preserve">тесты – 2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Планирование составлено на основе программы общеобразовательных учреждений «Литература» под редакцией Г.С. Меркина, С.А. Зинина, В.А. Чалмаева «Программа по литературе для 9 класса»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Учебник: С.А.Зинин, В.И.сахаров, В.А.Чалмаев.  Литература, 9 класс: учебник  для общеобразовательных учреждений в 2-х частях. М.: ООО «ТИД «Русское слово – РС», 2007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И.В.Золотарёва, Т.А.Крысова. Поурочные разработки по литературе. 8 класс. М.: «Вако», 2006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Г.И.Беленький. Литература. 8 класс. М.: 2Просвещение», 2005 г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Н.В.Егорова. Поурочные разработки по зарубежной литературе. 5-9 классы. М.: «Вако», 2006г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/>
      </w:pPr>
      <w:r>
        <w:rPr/>
        <w:t>Л.Ю.Алиева. Литература. Тесты. Контрольные вопросы. М.: Издат-Школа, 1998г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1"/>
        <w:gridCol w:w="851"/>
        <w:gridCol w:w="3969"/>
        <w:gridCol w:w="850"/>
        <w:gridCol w:w="1701"/>
        <w:gridCol w:w="2126"/>
        <w:gridCol w:w="1418"/>
        <w:gridCol w:w="1984"/>
        <w:gridCol w:w="2127"/>
        <w:gridCol w:w="720"/>
        <w:gridCol w:w="83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 измер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сеятели разумного, доброго, веч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 материала лекции, ответы на вопросы учителя по ранее изученному матери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связный ответ, работать со статьёй учебника, составлять план стат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исать в тетради особенности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по материалам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и жанры литературных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системат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пределять жанровое своеобразие того или иного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оверочной работе по содержанию таблицы. Прочитать «Слово о полку Игореве», подготовить выразительное чтение речи Святос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о полку Игореве» -  величайший памятник древнерусск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ответы на вопросы учителя, работа по иллюстр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работа с текстом, терми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произведения, уметь составлять цитатный план, уметь находить в тексте средства вырази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на с.12-24, подготовить пересказ понравившегося эпизода или выучить отрывок «Плач Ярославны» из стихотворного перев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альная повесть о походе Игоре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пафос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комментированное чтение, аналитическая беседа, сопоставитель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выразительное чтение, умение определять композиционные особенности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опоставительного анализа поэтического текста и летописного источника, уметь находить в тексте средства выразительности и определять их 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письменно какие приёмы УНТ использует автор для раскрытия внутреннего мира героев, их характеристики; устное сочинение «Каким я представляю себе автора «Слова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автора «Слова…», художественные особенности прои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 с элементами анализа, выразительное чтение,  устное иллюстрирование, 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тного сочинения, характеристика героев; оценка материала, изложенного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сопоставлять, обобщать, использовать текст для характеристики героев; уметь составлять цитатный 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«Плача Ярославны…» в переводе Жуковского и Заболоцкого; выучить наизусть отрывок «Золотое слово Святослава», подготовить выразительное чтение понравившегося отры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на – пленительный женский образ в «Слове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 текстом, характеристика геро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домашнее задание: чтение наизусть, выразительное чтение, умение проводить сравнительный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сопоставлять, обобщать, делать выводы; использовать текст для характеристики героев; уметь составлять цитатный 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возможные темы сочинений по «Слову…»; устная характеристика Игоря и Ярослав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бучение сочи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обдумывание темы, нахождение идеи, отбор материала, структурирование, составл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собранный материал при написании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на одну из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з князя Иго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роическая тема и приёмы её воплощения в «Слове о полку Игорев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раз Ярославны в «Слове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ма Русской земли в «Слове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а.</w:t>
            </w:r>
            <w:r>
              <w:rPr>
                <w:sz w:val="22"/>
                <w:szCs w:val="22"/>
              </w:rPr>
              <w:t xml:space="preserve"> Классицизм в русском и мировом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онного материала, составление таблицы, работа по учебнику, ознакомление с новыми терм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 тезисов в тетрад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тезисной записи 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материал учебника на с. 28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: подготовить сообщение о М.ВА.Ломоносове, Кантемире, Тредиаковском, Сумарокове; подобрать материал о классицизме в живописи и архите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 – реформатор русского языка, стихосложения, учёный, поэ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 с сообщениями, работа по учебнику, работа со словарём, чтение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ответы на вопросы, чтение и анализ стихотво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ести тезисные записи лекции, отбирать наиболее значимый материал, анализировать поэтический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«Оды на день…», выучить отрывок наизусть. Какие задачи ставит Ломоносов перед поэзи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Г.Р.Державине. Прочитать стихотворения «Арфа», «Властителям и судьям», «Памятник», «Фел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Державин – поэт и гражда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чтение наизусть, сообщение о Державине, запись материала лекции, 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домашнего задания: чтение наизусть, ответы на вопросы, оценка сооб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родному краю, формировать нравственные критерии в оценке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вязной речи, умения, логического мышления, ассоциативных предста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тихотворение «Памятник», прочитать стихотворение К.Рылеева «Державин», устное сочинение «Речь у памятника Держав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ворчества Ломоносова и Державина для дальнейшего развития поэтического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чтение наизусть, анализ стихотворений, составлени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тных сочинений, чтения стихотворений наизу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сопоставлять, делать вы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«Особенности произведений Ломоносова и Державина», чтение комедии «Недоросль», сообщение о Фонвиз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Фонвизин «Сатиры смелый властел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я «Недоросль», её идейное содержание, компози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письменная работа по вопросам, работа с текстом, комментированное чтение по ролям, составление цитатного плана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исьменных работ, выполненных дома;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обобщать, комментировать текст, высказывать своё мнение, развивать монологическую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ебника на с.46-55; дочитать комедию, составить словарик крылатых слов и выражений. Кто из персонажей является выразителем точки зрения автора, как это и было принято в классицизме? Какие ещё черты классицизма вы увидели в пьес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 честного человека в комедии «Недорос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с текстом, беседа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, ответов, письм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обобщать, комментировать текст, высказывать своё мнение, развивать монологическую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внимательно эпизод «Экзамен Митрофанушки», подготовиться к его анал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Анализ эпизода «Экзамен Митрофан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, 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, работа по вопросам, беседа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боты на уроке, ответы на поставл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эпизод из текста, определять его место, тему, идею, конфликт, героев; высказывать свою точку 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Митрофанушке с опорой на текст. В каких эпизодах он смешён, в каких заслуживает сочувств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«Как раскрывается в комедии тема воспитания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спитания и образования в ком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беседа, характеристика героев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боты на уроке, ответы на поставл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; давать характеристику героям по их поступкам, сравнивать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на одну из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стакова – госпожа бесчеловеч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 воспитания в комедии Д.И.Фонвизина «Недорос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ы из книги Радищева «Путешествие из Петербурга в Моск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из Петербурга в Москву» как явление литературной и общественной жизни. Жанровое своеобразие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ителя о жизни и творчестве Радищева, пребывании его в Казани и Верхнем Услоне (региональный компонент), комментированное чтение глав из книги, беседа по их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аргументировать свою точку зрения, обобщать, делать вы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устное сообщение об одной из «станций» «Путешествия…», прочитать повесть Карамзина «Бедная Лиза». Индивидуально: сообщение о Н.М.Карамз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иментализм. Н.М.Карамзин – писатель, историк, критик. Повесть «Бедная Лиз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учащихся об одной из «станций» «Путешествия…», слово учителя о сентиментализме как литературном направлении, составление таблицы, сообщение ученика о Карамзине, работа с тек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домашнее задание, за со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эпизоды прозаического текста, навыки работы в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: «Почему «Бедную Лизу» мы можем отнести к сентиментализму?», «Какую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вести играет пейзаж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юбви в повести «Бедная Лиза». Роль пейзажа в произве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исание Симонова монасты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за на берегу Москвы-реки перед встречей с Эра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исание грозы. Беседа по содержанию, выразительное чтение, работа со сло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эпизоды прозаического текста, навыки работы в групп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«Осуждает ли рассказчик Лизу за самоубийство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ый урок по древней русской литературе и литератур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УН. 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таблицы «Литерату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»,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при выполнении тестовых заданий, логически рассужд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ое сочинение «Каким я увидел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 на страницах ….» (по выбору учащих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овление и развитие романтизма в первой четвер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Урок формирования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запись основных положений лекции, составлени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езисов 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тезисной записи 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торические события, определившие пафос русского романтизма. Стр. 8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особенности русского романтизм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: подготовить сообщения о Батюшкове, Жуковском, Рылее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Н.Батюшков – основатель «школы гармонической точ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слово учителя, запись основных положений лекции, знакомство с текстами стихо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езисов лекции, оценка сообщения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тезисной записи 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ступление «Темы, мотивы и образы лирики Батюшк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: сообщение о жизни и творчестве В.А.Жуковского. Прочитать балладу «Светлана», стихотворения «Сельское кладбище», «Веч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ый Колумб России». Очерк жизни и творчества В.А.Жу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,  чтение произведений поэта, их анализ, словарная работа, исследовательская работа по определению схожести песен и баллад, составлени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выполнение домашнего задания, выразительное чтение, сопоставительная таб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работы с текстом, развитие умения анализировать поэтический текст, находить средства выразительности, определять их 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аллады Жуковского «Лесной царь», выучить наизусть одно из стихотворений Жуко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бучение анализу лирического текста.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запись плана анализа лирического текста, повторение материала о средствах выразительности, анализ стихотворения «Эле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анализ стихотв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оэтический текст, находить средства выразительности, определять их 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анализ стихотворения «Море», подготовить сообщение о поэте-декабристе Ф.К.Рылее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Ф.Рылеев. Слово о поэте. «Думы», «К временщику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эте, знакомство с текстами произведений Рылеева, определение их особенностей, составление таблицы, сопоставительный анализ стихотворения «К временщику» и стихотворения Пушкина «К Чаадае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анализа стихотворения Жуковского,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работы с текстом, развитие умения анализировать поэтический текст, находить средства выразительности, определять их роль, проводить сопоставительный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на одну из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поставительный анализ стихотворения Рылеева «Гражданин» и Некрасова «Поэт и граждан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бразцовый гражданин в лирике и «Думах» К.Ф.Ры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комедии А.С.Грибоедова «Горе от у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Грибое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суд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хронологической таблицы жизни и творчества Грибоедова по материалам лекции, слушание музыкальных произведений, беседа с опорой на знания истории Росси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, развитие умения применять ранее полученные знания при изучении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тать 1 действие, проанализировать список действующих лиц,  выписать значения слов </w:t>
            </w:r>
            <w:r>
              <w:rPr>
                <w:i/>
                <w:sz w:val="22"/>
                <w:szCs w:val="22"/>
              </w:rPr>
              <w:t>комедия, конфликт, интрига, сюж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«Сюжет комедии «Горе от у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 и композиция комедии «Горе от ума», система образов. Анализ 1-го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работа с афоризмами, составление устного рассказа «Один день из жизни Фамус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навыки комментированного чтения монологическую речь, учить определять элементы сюжета в драматическом произведении, совершенствовать умение анализировать, аргументировать свою точку зрения с опорой на текст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2-е действие, подготовить (индивидуально) выразительное чтение монологов Чацкого и Фамусова; Начать работу по заполнению таблицы «Цитатная характеристика героев комедии «Горе от у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к нынешний и век минувший». Обучение анализу монолога. 2-е действие ком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с текстом, комментированное чтение, выразительное чтение, анализ моно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реализация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3-е дей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. – проанализировать монолог Чацкого о «французике из Борд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. – воспроизвести цепочку: как родилась и распространялась сплетня о сумасшествии Чац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р. – охарактеризовать гостей Фамусова на балу, выделяя их общие и индивидуальные ч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усовское общество. Анализ сцены б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машнего задания (анализ монологов), комментированное чтение, речевая характеристика героев, словарная работа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реализация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4-е действие, выучить один из монологов Чацкого или Фамусова; составить план сочинения «Фамусовское общество в комедии», продолжить работу по заполнению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комедии «Горе от 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чтение наизусть монологов Чацкого или Фамусова, анализ текста комедии, составление сх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реализация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равнение «века нынешнего и века минувшего» в высказываниях разных героев, продолжить работу по заполнению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е поколение в комедии. Нравственный идеал Грибое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сравнительная характеристика героев (Чацкого и Молчалина), образ Софьи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реализация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комментированного чтения монологическую речь, совершенствовать умение анализировать, аргументировать свою точку зрения с опорой на текст, обобщать, делать вы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о статьёй Гончарова «Мильон терзаний». Какие положения статьи вызывают Ваше несогласие? Закончить работу по заполнению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Гончаров «Мильон терз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статьи, комментированное чтение, консп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консп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навыкам конспектирования, развивать логическое мышление, уметь сопоставлять различные точки зрения критиков, доказывать своё м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 по заполнению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ники и умницы. Литературная игра по комедии Грибоедова «Горе от у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учащихся, проверка знания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, развивать интеллектуальные 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 по комедии Грибоедова «Горе от у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исьм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жизни и творчестве А.С.Пушкина (индивидуально), повторить ранее изученные стихотворения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демонстрация презентации, просмотр фрагментов из кинофильма, составление хронологической таблицы на материале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 учащихся, реализация домашнего задания (чтение стихотвор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онологическую речь,  пробудить интерес к литературным местам Казани, систематизировать знания учащихся о творчестве 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. – собрать материал о лицейских друзьях Пуш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. – подобрать стихотворения поэта о дружбе и друзьях, подготовить выразитель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и мотивы лирики А.С.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и друзья в лирике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выступления подготовленных учащихся, защита презентаций, выразительное чтение, анализ стихотворений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ительное чтение,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пределять тему стихотворения, авторскую позицию, находить средства выразительност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конспектирование статьи учебника на с.22-27;  устное сочинение «Дружба в лирике Пушкина»; повторить основные понятия: ода, послание, эле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олюбивая лирика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, беседа, выступления учащихся, чтение стихотворений, их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ительное чтение наизусть, анализ стихотворений, выполнение задания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редставление о гражданской лирике, умение анализировать поэтический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учить наизусть стихотворение «К Чаадаев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ни-сочинение «Тема свободы и власти в лирике А.С.Пушкина»; подготовить сообщения о любимых женщинах Пушкина (индивидуаль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ная лирика А.С.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ы ли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чтение стихотворений, слушание музыкальных произведений, работа по репродук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ительное чтение, ответы по теме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ргументировать свою точку зрения при анализе стихотво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 Пушкина о любви; чтение стихотворений «Пророк», «Я памятник…», «Поэт», Разговор книгопродавца с поэтом», «Поэт и толпа», «Поэту», «Свободы сеятель пустынный». Что сближает эти стихотворени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значения поэта и поэзии в лирике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 о любви (реализация домашнего задания), чтение стихотворений, определение их темы и идеи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тения наизусть,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поэтический текст, определять позицию автора, аргументи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стихотворение «Я памятник…», письменный анализ стихотворений: 1гр.  – «Пророк», 2гр. – «Подражание Кора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стихотворения о природе по указанному спис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природы в лирике А.С.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, знакомство со стихотворениями о природе, работа по их содержанию, устное рисование, работа по иллюстрациям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тения наизусть,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навык анализа текста, развивать ассоциативное мышление и творческое воображение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любимого стихотворения, объяснить свой вы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жающее задание: чтение романтических поэм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бучение анализу лирического текста. Моё любимое стихотворение Пушкина: восприятие, истолкование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анализа стихотворения, повторение пройденного материала, анализ стихо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поэтический текст, излагать свою точку зрения, давать оценку, аргументи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эмы «Цыганы», «Бахчисарайский фонтан», «Кавказский пленник». Каковы темы «южных» поэм Пушкин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ие поэмы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Чтение с анализом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ловарная работа, беседа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за текста с использованием ци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драму «Борис Годунов», материал учебника на с. 49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историческую тему «Времена правления Бориса Годунова» (индивидуаль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ис Годунов» - первая реалистическая траг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Чтение с анализом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комментированное чтение, определение особенностей поэмы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анализа текста с использованием ци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«Маленькие трагедии» Пушкина, материал учебника на с. 53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философское звучание «Маленьких трагедий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Чтение с анализом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 по содержанию, работа в групп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работ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анализа драматического произведения, умение выделять ключевые сцены, развивать навыки критической оценки поступков и слов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атьи учебника на с.63-69, подготовить презентацию одной из повестей Пушкина из сборника «Повести Белки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и Белкина» - опыт циклизации повестей, признаки разных жан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беседа, словарная работа, повторение теории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презентацию прочитанной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ловесного размышления о поступках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ть сочинение на одну из тем 1-8 на с. 95; чтение статьи учебника на с. 75-7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фильм «Барышня-крестьянка», сравнить с повестью, дать оценку экранизации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омана «Евгений Онегин», Проблематика, выдвинутая эпохой. Художественные особенности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 запись основных положений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, составление плана рассказа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конспектировать, выделять гла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у 1; ответить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 чего начинает свой роман Пушкин? В чём своеобразие такого начал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очему автор подробно описывает воспитание, образование, времяпровождение Онеги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частлив ли герой? Каковы причины его хандр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 был ли счастлив мой Евгений?» Онегин в Петербур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текстом, комментированное чтение эпиз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тбирать материал для характеристики героя, его поступков, давать ему оценку, высказывать свою точку зрения, аргументировать, доказывать, делать вы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работу над заполнением таблицы «Цитатная характеристика героев романа «Евгений Онегин», прочитать главы 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 был ли счастлив мой Евгений?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 в дере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текстом, комментированное чтение эпизодов, чтение и анализ «Письма Татья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тбирать материал для характеристики героя, его поступков, давать ему оценку, высказывать свою точку зрения, аргументировать, доказывать, делать вы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4-5, составить общую характеристику провинциального дворянства; «Письмо Татьяны» наизу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оучение или исповедь? Онегин и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ая беседа, дополняемая чтением наизусть «Письма Татьяны», комментированное чтение главы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«Письма Татьяны»,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текст, давать оценку поступкам героев, определять авторскую позицию, аргументи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ы 6-7, проанализировать сцену посещения Татьяной кабинета Онегина, ответить на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лирические отступления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1, 2;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– 1, 29-30), какую роль они играют в текст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 вот общественное мненье, пружина чести, наш кумир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 и Л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машнего задания, работа по тексту, беседа, комментированное чтение отдельных строф, важных для характеристики героев, составление плана характеристики Онегина и Ле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«письма Татьяны» или «Письма Онегина», ответы на вопросы по домашнему заданию, работа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ическое и индивидуальное в образах героев, давать оценку, высказывать свою точку зрения, аргументировать её, подтверждая текс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на с. 87-90, составить сравнительную характеристику героев по плану, найти в тексте примеры антитезы, прокомментировать 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беда Татьяны над Онегиным – победа идеала над действительност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опорой на текст, Анализ 8 главы, комментированное чтение эпиз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, цити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лирическое отступление, завершить работу над составлением таблицы. Ответить на вопрос «Каким вы увидели автора произведения»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автора на страницах романа. Система образов. Реализм ро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а по системе художественных образов, работа по опорной схеме, определение роли второстепенных персонажей, лирических отступлений, беседа, обращение к статьям Белинского о романе (Статьи 8,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домашнего задания,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пределять отношение автора к своим героям, подтверждать текстом, обобщать, делать вы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зисы статьи Белинского. С какими положениями автора вы могли бы поспори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ушкина в развитии русской литературы и литературного языка. Критики о Пушк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беседа, тест по творчеству Пушкина, работа с критическ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домашнего задания, ответы на уроке, выборочная проверка тез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роль личности в истории литературы, аргументировать свою точку зрения, развивать логическое мышление, монологическую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сочинению по творчеству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очинение по творчеству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чинение-рассуждение «Нужны ли Онегины в наши дни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чинение-размышление «Онегин как «лишний челов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чинение-интервью «Можно ли к вам обратиться, Татьяна Ларин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блемы смысла жизни, счастья и дома в романе А.С.Пушкина «Евгений Онег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и любимые страницы из романа А.С.Пушкина «Евгений Онег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ё любимое стихотворение Пушкина: восприятие, истолкование,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исьме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исьменной речи, отработка умения правильно и логично излагать свои мысли на пись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Жизни и творчестве М.Ю.Лермонтова, повторить ранее изученные стихотворения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г к жизни и творчеству М.Ю.Лермонтова. «Нет, он не Пушкин, он другой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 с опорой на ранее полученные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выступления учащихся, чтение наизусть стихотворений поэта, составление таблицы из цитат, взятых из произведений Пушкина и Лермонтова, обобщающ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ранее полученные знания при изучении нового материала, обобщать, делать выводы о личности писателя по его произведениям, развивать самостоятельность в су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учебника на с.110-115, прочитать стихотворения «Пророк», «Смерть Поэта», «Поэт». Определить позицию автора на назначение поэта и поэзии; сравнить точки зрения Пушкина и Лермонтова на данный вопро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оэта-пророка в лирике 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комментированное чтение стихотворений «Смерть Поэта», «Поэт», «Пророк», определение позиции автора, сравни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уроке, выразительное чтение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равнивать позиции разных авторов на одну проблему, доказывать, аргументировать свою точку 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я «Нет, не тебя так пылко я люблю», «К Н.И.» (Я не достоин, может быть…), «Расстались мы, но твой портрет», «К*» (Я не унижусь пред тобою…).  Подобрать материал об адресатах данных стихотворений. Выучить стихотворение «Смерть Поэта» (Индивидуальные зад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ы любовной лирики 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выступления учащихся, просмотр презентации, подготовленной учеником; чтение наизусть, анализ стихотворений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чтение стихотворений наизусть,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лирический текст; формировать навыки читателя, слушателя, испол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из стихотворений о любви наизусть. Прочитать и проанализировать стихотворения «Родина», «Дума», Монолог». Каков герой этих произведений? Статья учебника на с.115-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оссии. Характер лирического героя его поэ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наизу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комментированное чтение стихотворений, анализ стихотворений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наизусть,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лирический текст; формировать навыки читателя, слушателя, испол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«Родина» наизусть; чтение романа «Герой наш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 обучающего характера. Восприятие, истолкование, оценка одного из стихотворений 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лану анализа лирического текста, анализ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анализ стихотв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лирический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омана «Герой нашего времени»; устное сочинение  «Моё впечатление о романе «Герой нашего времени». Проанализируйте название ром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й нашего времени». История создания, композиция ро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просмотр презентации, составление таблицы, ответы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тных соч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авать оценку прочитанному, самостоятельность в мыслительной деятельности, аргументировать, развивать монологическую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главу «Бэла», дать характеристику Печорину как литературному герою. Что вы не приемлете в герое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ный человек» Г.А.Печо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работа с текстом, комментированное чтение отдельных эпиз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авать оценку поступкам героев, самостоятельность в мыслительной деятельности, аргументировать, развивать монологическую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на с.122-130; перечитать главу «Максим Максимыч» и «Журнал Печорина», ответить на вопрос «Злой нрав или глубокая постоянная грусть» лежит в основе характера Печорин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работу по заполнению таблицы «Печорин в оценке персонажей ром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как «портрет поко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работа с текстом, комментированное чтение отдельных эпиз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авать оценку поступкам героев, самостоятельность в мыслительной деятельности, аргументировать, развивать монологическую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на с.130-132, перечитать главу «Тамань». Как содержание данной главы дополнило ваше представление о Печорин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 и какое мне дело до радостей и бедствий людских!» Глава «Тама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работа с текстом, комментированное чтение отдельных эпизодов, запись в тетради наиболее существенных моментов при анализе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анализа художественного текста; развивать умение критически оценивать поступки героев, развивать монологическую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на с.132-133; перечитать главы «Княжна Мери», «Фаталист»; Рассмотреть отношения Печорина с Верой, Бэлой, Мери. Как раскрывается образ героя через отношения с этими женщинам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ем я жил? Для какой цели я родился?» Главы «Княжна Мери», «Фатали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беседа, работа с текстом, комментированное чтение отдельных эпизодов, работа по иллюстрациям, запись в тетради наиболее существенных моментов при анализе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анализа художественного текста; развивать умение критически оценивать поступки героев, развивать монологическую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эпизода «В погоне за Верой»; ответить на вопрос «Чем объясняется порыв отчаяния Печорина после отъезда Веры?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. Речевая характеристика Печ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. Речевая характеристика Грушниц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р. Речевая характеристика Верн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о романтизме и реализме романа «Герой наше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, работа в группах (реализация домашнего задания), работа с критической литературой,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роке, реализация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монологического высказ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Белинский о романе. (Законспектировать статью «Герой нашего времени». Сочинение М.Лермонтов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ализу эпизода по главе «Тама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анализ эпизода, беседа, художественный пере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письмен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навыки анализа эпического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естовой работе по творчеству Лермонтова, закончить работу над заполнением таб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ворчеству М.Ю.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, обобщающая беседа по изученному матери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т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применять полученные знания при выполнении тестовых заданий, логически рассужд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жизни и творчестве Н.В.Гоголя, читать поэму «Мёртвые ду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Н.В.Гоголя. По страницам изученных произ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слово учителя, просмотр презентации, составление хронологической таблицы,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выполнение виктор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онологическую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1-3 главы поэмы «Мёртвые ду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«Мёртвые души». Жанр, композиция, приёмы тип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 с элементами бес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учителя, запись основных положений лекции в тетради, работа с опорной схемой, комментированное чтение, бесе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оставлять опорную схему и работать по ней. Совершенствовать навыки анализа прозаическ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ы 4-6. Почему Чичиков посещал помещиков в такой последовательности. Составить характеристику одного из помещиков по опорной схеме (групповые задания), используя 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«мёртвых душ». Галерея человечески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машнего задания; характеристика помещиков по опорной схеме; беседа, комментирован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оценка выполнения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давать характеристику героям с опорой на текст, умение анализировать, аргументировать, делать вы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материал по теме «Чичиков и чичиковщина». Как вы понимаете значение слова «чичиковщина»? Прокомментировать «Повесть о капитане Копейкине»в свете пословицы «Русский человек задним умом креп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ков и чичиковщ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составление сопоставительной таблицы «Образ Чичикова и капитана Копейкина», комментированное чтение, работа по иллюстр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оценка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прозаический текст, составлять характеристику героя, сопоставлять, аргументировать, делать вы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роль «Повести о капитане Копейкине»и роль лирических отступлений; повторить литературоведческие понятия и термины; составить устный рассказ «Чичиковы наших дней, какие они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одины в поэме «Мёртвые ду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комментированное чтение, беседа, анализ эпизода «Птица-тро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тных рассказов,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выделять ключевые моменты, эпизоды, образы, помогающие понять проблематику произведения, углубить навык анализа прозаическ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трывок «Эх, тройк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 на одну из 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зы помещиков в моём вос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ичиков Гоголя и современные чичик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жающее задание: подготовить сообщение о А.Н.Островском, прочитать пьесу «Бедность не пор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Об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запись основных положений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консп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конспектировать, отбирать гла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на с.182-199; выполнить задание 1 или 2 на с. 210; подготовить сообщения о Фете, Тютчеве, Некр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богатство поэзии Ф.И.Тютчева, А.А.Фета, Н.А.Некр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комментированное чтение стихотворений, анализ, определение особенностей стихотворений разных ав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бщений,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онологическую речь, умение анализировать лирический текст, определять его особ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 Фета, Тютчева, Некрасова (по выбор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Островский. Слово о драматурге. Пьеса «Бедность не порок». Имена и фамилии в пьесах Ост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драматурге, чтение по ролям с комментированием, выборочный пересказ отдельных сцен, фронт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бщений,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читательские способности учащихся через самостоятельную работу, развивать умение вести беседу, соблюдая правила этикета, развивать навыки критически оценивать поступки и слова героев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С каким героем пьесы я хотел бы встретиться и почему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крыта в пьесе тема любв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 патриархальном мире и её влияние на судьбы героев пьесы «Бедность не пор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анализ отдельных сцен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читательские способности учащихся через самостоятельную работу, развивать умение вести беседу, соблюдая правила этикета, развивать навыки критически оценивать поступки и слова героев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а: выделить ключевые слова, объяснить их значение в русском языке и роль в пье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оль Любима Торцова в развитии сюжета? Охарактеризуйте речь героя. Какую роль в пьесе играет песн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Почему главным действующим лицом пьесы «Бедность не порок» А.Н.Островский сделал Любима Торцов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исьменную речь учащихся, умение высказывать свою точку зрения, аргументи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Л.Н.Толстом, Перечитать  трилогию «Детство», «Отрочество», «Ю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. Автобиографическая повесть «Детство», «Отрочество», «Ю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исателе, просмотр презентации, рассказ учителя о жизни писателя в Казани, беседа, выборочное чтение эпиз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бщений,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монологическую речь, выразительность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главу «Я проваливаюсь»; письменно ответить на вопрос: какие черты Николеньки Иртеньева можно назвать главными, определяющими? Докажите примерами и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вествования Л.Н.Толстого. Приёмы психологического анализа. Анализ главы «Я проваливаю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ое чтение, работа над понятием «диалектика души», анализ главы «Я проваливаю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эпиз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главу «Комильф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представляется Николенька в пове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его он страдает и что его успокаивает? Как он относится к окружающим? В чём общечеловеческое значение повести «Юность»? Какие события казанского периода жизни отражены в повест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.Досто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. Повесть «Бедные люди», её место в творчестве пис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основных положений лекции, составление хронологической таблицы, беседа, обмен впечатлениями о прочитанном тексте, комментированное чтение, диалог между учителем и учениками в процессе обсуждения повести «Бедные люди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высказывать свою точку зрения на прочитанное, аргументировать, делать выводы, оценивать поступки и слова геро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«Моё представление о главном герое повести «Бедные люди», выразительное чтение указанных фраг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диночества. Тип петербургского мечтателя. Петербург Досто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комментированное чтение, аналитическая беседа, беседа с ориентацией на домашнее задание; коллективное обсуждение вопросов урока,  анализ отдельных эпизодов; сравнить повести «Бедные люди» и повесть Гоголя «Шин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оценка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работать в группах, давать сравнительную характерист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устный рассказ «Роль истории Настеньки в повести «Бедные люд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А.П.Чехова «Смерть чиновника», подготовить сообщение о писате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Рассказ «Смерть чинов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, сопровождаемое просмотром презентации; анализ рассказа, аналитическ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уроке, оценка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формирование навыков анализа прозаическ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Чехова «Тос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жающее задание: читать пьесу Горького «На д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запись основных положений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конспектов 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сопоставлять историческую обстановку и художественный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творчестве А.М.Горь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мысл названия пьесы «На дне»? Образ какого героя вам запомнился, почему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Горький Драма «На дне» как «пьеса-буревест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еника, слово учителя, беседа по содержанию пьесы, чтение по ролям отдельных с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машнего задания,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анализировать драматическое произведение, высказывать свою точку зрения, давать оценку героям, их поступ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 о поэтах Серебряного века, подготовить выразительное чтение стихотворений А.Ахматовой, М.Цветаевой, Н.Гумилёва, О.Мандельшт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оэты Серебряного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выразительное чтение стихотворений, словарная работа, анализ стихотво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машнего задания,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выступать перед аудиторией, творческое мышление, совершенствовать навык анализа лирическ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одно из стихотворений поэтов Серебряного века; подготовить сообщение об А.Бл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оэтической мастерской поэ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подготовленного ученика, просмотр презентации, составление хронологической таблицы, чтение и анализ стихотвор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разительного чтения. Индивидуальная работа по анализу стихотво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навыки выразительного чтения, формировать у учащихся эстетический вкус и любовь к поэзии; совершенствовать навык анализа лирическ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и осмыслить стихотворения «О, весна без конца и без краю…», «В ресторане», «О доблестях, о подвигах, о сла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дно стихотворение, проанализиро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С.Есен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се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Тема Родины в лирике поэ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, просмотр презентации, работа с текстом, анализ стихотворений о родине, определение их особ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домашнее задание и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умения и навыки анализа лирического текст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 о природе (по выбо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по биографии В.Мая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я Маяковского «Послушайте», «Люблю», «А вы могли бы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я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 поэ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, чтение стихотворений Маяковского, анализ, определение особенностей стихотворений поэта, слова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домашнее задание и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и навыки анализа лирического текста развивать умение выступать перед аудитор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М.Цветаевой, выразительное чтение одного из стихотворений Маяковского о Каз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Цвет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и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, рассказ учителя о пребывании Цветаевой в Татарстане, чтение стихотворений,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домашнее задание и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и навыки анализа лирического текста развивать умение выступать перед аудитор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хронологическую таблицу о творчестве Цветаевой; выучить наизусть понравившееся стихотворение, проанализиро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б А.Ахматовой, познакомиться с её стихотворениями по предложенному спис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хм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машнего задания, сообщение ученика, чтение и анализ стихотворений Ахма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домашнее задание и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и навыки анализа лирического текста развивать умение выступать перед аудитор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понравившееся стихотворение Ахмат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весть М.Булгакова «Собачье сердц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р Анализ стихотворений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анализ стихотв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и навыки анализа лирическ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весть М.Булгакова «Собачье сердце», подготовить сообщение о М.Булгакове и пересказ указанных эпизодов (индивидуаль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Булг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судь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социальная обстановка и новая психология в повести «Собачье сердц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, составление хронологической таблицы слово учителя, работа по тексту, пересказ эпизодов с опорой на художественный текст, аналитическая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домашнее задание и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аналитического прочтения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рассказ М.Шолохова «Судьба человека», посмотреть одноимённый фильм; подготовить рассказ о судьбе А.Соко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Шоло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удьбы человека, искалеченного войной (по рассказу «судьба человек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учителя о значении личности Шолохова, беседа с элементами анализа текста, выступл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домашнее задание и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аналитического прочтения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устное сочинение о Ванюшке по план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де и когда Соколов встретил Ванюш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ртрет маль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удьба Ванюшки до встречи с Соколов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ем задел душу солдата мальч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чему Ваня поверил Соколов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Солженицыне, прочитать рассказ «Матрёнин дв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Солжениц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раведницы в рассказе «Матрёнин дв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, просмотр презентации, аналитическая беседа по рассказу «Матрёнин двор», составление портрета правед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домашнее задание и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анализировать прозаический 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характеристику Матрё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дания: подготовить рассказ о писателе и характеристику произве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. – В.П.Астаф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гр. – В.Распу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русская пр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просмотр презентации, запись основных положений слова учителя, презентация произведений Распутина и Астаф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домашнее задание и ответы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выступать перед аудиторией, составлять тези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ться к проверочной работе по литератур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р  Произведение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, понравившееся мне больше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 по развитию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ч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исьменную речь учащихся, умение излагать свои мысли, аргументировать, делать вы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естов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ие т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логическое мышление, применять полученные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</w:rPr>
        <w:t xml:space="preserve">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блиц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ория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Роды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Художественные системы в литературе</w:t>
      </w:r>
    </w:p>
    <w:p>
      <w:pPr>
        <w:pStyle w:val="Normal"/>
        <w:numPr>
          <w:ilvl w:val="0"/>
          <w:numId w:val="4"/>
        </w:numPr>
        <w:rPr/>
      </w:pPr>
      <w:r>
        <w:rPr/>
        <w:t>Классицизм. Сентиментализм</w:t>
      </w:r>
    </w:p>
    <w:p>
      <w:pPr>
        <w:pStyle w:val="Normal"/>
        <w:numPr>
          <w:ilvl w:val="0"/>
          <w:numId w:val="4"/>
        </w:numPr>
        <w:rPr/>
      </w:pPr>
      <w:r>
        <w:rPr/>
        <w:t>Романтизм. Модернизм</w:t>
      </w:r>
    </w:p>
    <w:p>
      <w:pPr>
        <w:pStyle w:val="Normal"/>
        <w:numPr>
          <w:ilvl w:val="0"/>
          <w:numId w:val="4"/>
        </w:numPr>
        <w:rPr/>
      </w:pPr>
      <w:r>
        <w:rPr/>
        <w:t>Реализм как литературное направление</w:t>
      </w:r>
    </w:p>
    <w:p>
      <w:pPr>
        <w:pStyle w:val="Normal"/>
        <w:numPr>
          <w:ilvl w:val="0"/>
          <w:numId w:val="4"/>
        </w:numPr>
        <w:rPr/>
      </w:pPr>
      <w:r>
        <w:rPr/>
        <w:t>Темы и мотивы в литературе</w:t>
      </w:r>
    </w:p>
    <w:p>
      <w:pPr>
        <w:pStyle w:val="Normal"/>
        <w:numPr>
          <w:ilvl w:val="0"/>
          <w:numId w:val="4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4"/>
        </w:numPr>
        <w:rPr/>
      </w:pPr>
      <w:r>
        <w:rPr/>
        <w:t>Жанры лирики</w:t>
      </w:r>
    </w:p>
    <w:p>
      <w:pPr>
        <w:pStyle w:val="Normal"/>
        <w:numPr>
          <w:ilvl w:val="0"/>
          <w:numId w:val="4"/>
        </w:numPr>
        <w:rPr/>
      </w:pPr>
      <w:r>
        <w:rPr/>
        <w:t>Рифма</w:t>
      </w:r>
    </w:p>
    <w:p>
      <w:pPr>
        <w:pStyle w:val="Normal"/>
        <w:numPr>
          <w:ilvl w:val="0"/>
          <w:numId w:val="4"/>
        </w:numPr>
        <w:rPr/>
      </w:pPr>
      <w:r>
        <w:rPr/>
        <w:t>Принципы ритмической организации стихотворений</w:t>
      </w:r>
    </w:p>
    <w:p>
      <w:pPr>
        <w:pStyle w:val="Normal"/>
        <w:numPr>
          <w:ilvl w:val="0"/>
          <w:numId w:val="4"/>
        </w:numPr>
        <w:rPr/>
      </w:pPr>
      <w:r>
        <w:rPr/>
        <w:t>Строфа</w:t>
      </w:r>
    </w:p>
    <w:p>
      <w:pPr>
        <w:pStyle w:val="Normal"/>
        <w:numPr>
          <w:ilvl w:val="0"/>
          <w:numId w:val="4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4"/>
        </w:numPr>
        <w:rPr/>
      </w:pPr>
      <w:r>
        <w:rPr/>
        <w:t>Виды строф в лирике</w:t>
      </w:r>
    </w:p>
    <w:p>
      <w:pPr>
        <w:pStyle w:val="Normal"/>
        <w:numPr>
          <w:ilvl w:val="0"/>
          <w:numId w:val="4"/>
        </w:numPr>
        <w:rPr/>
      </w:pPr>
      <w:r>
        <w:rPr/>
        <w:t>Твёрдые стихотворные рифмы</w:t>
      </w:r>
    </w:p>
    <w:p>
      <w:pPr>
        <w:pStyle w:val="Normal"/>
        <w:numPr>
          <w:ilvl w:val="0"/>
          <w:numId w:val="4"/>
        </w:numPr>
        <w:rPr/>
      </w:pPr>
      <w:r>
        <w:rPr/>
        <w:t>стихосложение</w:t>
      </w:r>
    </w:p>
    <w:p>
      <w:pPr>
        <w:pStyle w:val="Normal"/>
        <w:numPr>
          <w:ilvl w:val="0"/>
          <w:numId w:val="4"/>
        </w:numPr>
        <w:rPr/>
      </w:pPr>
      <w:r>
        <w:rPr/>
        <w:t>Лирический герой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ьно-выразительные средства языка. Тропы</w:t>
      </w:r>
    </w:p>
    <w:p>
      <w:pPr>
        <w:pStyle w:val="Normal"/>
        <w:numPr>
          <w:ilvl w:val="0"/>
          <w:numId w:val="4"/>
        </w:numPr>
        <w:rPr/>
      </w:pPr>
      <w:r>
        <w:rPr/>
        <w:t>Изобразительно-выразительные средства языка. Стилистические фиг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lang w:val="tt-RU"/>
        </w:rPr>
        <w:t xml:space="preserve">Библиотека мировой литературы, выпуск 1. </w:t>
      </w:r>
      <w:r>
        <w:rPr/>
        <w:t xml:space="preserve">Европейская литератур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I</w:t>
      </w:r>
      <w:r>
        <w:rPr>
          <w:lang w:val="tt-RU"/>
        </w:rPr>
        <w:t xml:space="preserve"> веков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Библиотека русской классики, выпуск 1. (Бунин, Блок, Бабелҗ и др.)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Библиотека русской классики, выпуск 3. (Андреев, Белый, Кузмин, Сологуб и др.)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Библиотека русской классики, выпуск 6. 9Беляев, Грин, Куприн, А.Н.толстой)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Русская литература от Нестора до Маяковского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 xml:space="preserve">Русская поэзия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/>
        <w:t>Хрестоматия по русской литературе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/>
        <w:t>Русская литература. Мультимедийная энциклопедия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/>
        <w:t>Мудрые мысли и изречения. Том 3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Д.Н.Мамин-Сибиряк. Алёнушкины сказки.</w:t>
      </w:r>
    </w:p>
    <w:p>
      <w:pPr>
        <w:pStyle w:val="Normal"/>
        <w:numPr>
          <w:ilvl w:val="0"/>
          <w:numId w:val="5"/>
        </w:numPr>
        <w:rPr/>
      </w:pPr>
      <w:r>
        <w:rPr>
          <w:lang w:val="tt-RU"/>
        </w:rPr>
        <w:t>А.</w:t>
      </w:r>
      <w:r>
        <w:rPr/>
        <w:t>Г</w:t>
      </w:r>
      <w:r>
        <w:rPr>
          <w:lang w:val="tt-RU"/>
        </w:rPr>
        <w:t>рин “Алые паруса”.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А.С.Пушкин. Стихи и сказки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Н.В.Гоголь. Школьная хрестоматия. Начитанные сокращённые тексты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А.П.Чехов. Рассказы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Л.Н.Толстой. Школьная хрестоматия. Начитанные сокращённые тексты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02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2:00Z</dcterms:created>
  <dc:creator>www.PHILka.RU</dc:creator>
  <dc:description/>
  <cp:keywords/>
  <dc:language>en-US</dc:language>
  <cp:lastModifiedBy>завуч</cp:lastModifiedBy>
  <dcterms:modified xsi:type="dcterms:W3CDTF">2016-11-08T13:23:00Z</dcterms:modified>
  <cp:revision>9</cp:revision>
  <dc:subject/>
  <dc:title/>
</cp:coreProperties>
</file>