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яснительная записк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Настоящая программа по курсу «Искусство» для </w:t>
      </w:r>
      <w:r>
        <w:rPr>
          <w:rFonts w:cs="Times New Roman" w:ascii="Times New Roman" w:hAnsi="Times New Roman"/>
          <w:lang w:val="en-US"/>
        </w:rPr>
        <w:t>IX</w:t>
      </w:r>
      <w:r>
        <w:rPr>
          <w:rFonts w:cs="Times New Roman" w:ascii="Times New Roman" w:hAnsi="Times New Roman"/>
        </w:rPr>
        <w:t xml:space="preserve"> класса создана на основе следующих документов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компонента Государственного стандарта среднего (полного) общего образования от 2004 г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ской программы по курсу «Искусство» Г. И. Даниловой (Рабочие программы. Искусство. 5-11 классы: учебно-методическое пособие. – М.: Дрофа, 2013)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го плана МОБУ СОШ № 34   на 2016-2017 уч. год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я о рабочих программах МОБУ СОШ № 34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мировой художественной культуры, которые определены стандартом общего образования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ая характеристика учебного предмет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 «Искусство» в основной школе ориентирован на развитие потребности школьников в общении с миром прекрасного, осмысление значения искусства в культурно-историческом развитии человеческой цивилизации, понимание роли искусства в жизни и развитии общества, в духовном обогащении человека. Он призван решать кардинальные задачи развития творческого потенциала личности ребенка, формирования его духовно-нравственных идеалов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 «Искусство» систематизирует знания о культуре и искусстве, полученные в образовательных учреждениях, реализующих программы начального и основного общего образования на уроках изобразительного искусства, музыки, литературы и истории, формирует целостное представление о мировой художественной культуре, логике её развития в исторической перспективе, о её месте в жизни общества и каждого человека. Изучение мировой художественной культуры развивает толерантное отношение к миру как единству многообразия, а восприятие собственной национальной культуры сквозь призму культуры мировой позволяет более качественно оценить её потенциал, уникальность и значимость. Проблемное поле отечественной и мировой художественной культуры как обобщённого опыта всего человечества предоставляет учащимся неисчерпаемый «строительный материал» для самоидентификации и выстраивания собственного вектора развития, а также для более чёткого осознания своей национальной и культурной принадлежности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курс «Искусство» пробуждает интерес школьников к миру художественной культуры, дает мощный эстетический импульс, формирует потребности в различных способах творческой деятельности, находит оптимальные способы выработки навыков общения, активного диалога с произведениями искусства. Освоение предмета имеет преимущественно деятельностный характер, обусловленный возрастными особенностями школьников, их стремлением к самостоятельности, творческому поиску с использованием современных информационно-коммуникативных технологий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</w:rPr>
        <w:t>В 9 классе, согласно авторской программе Г. Даниловой, в рамках общего курса «Искусство» преподается курс «Содружество искусств»</w:t>
      </w:r>
      <w:r>
        <w:rPr>
          <w:rFonts w:cs="Times New Roman" w:ascii="Times New Roman" w:hAnsi="Times New Roman"/>
        </w:rPr>
        <w:t xml:space="preserve">. Учащиеся продолжают знакомство с видами искусства, но главные акценты здесь сделаны на выявление специфики синтетических видов: театра, оперы, хореографии, кино, экранных и зрелищных искусств. Диалог и содружество отдельных видов искусства, стремление к преодолению границ, естественных для каждого способа художественного отражения действительности, составляют важную особенность данного курса.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</w:t>
      </w:r>
      <w:r>
        <w:rPr>
          <w:rFonts w:cs="Times New Roman" w:ascii="Times New Roman" w:hAnsi="Times New Roman"/>
          <w:b/>
        </w:rPr>
        <w:t>принципом вариативности</w:t>
      </w:r>
      <w:r>
        <w:rPr>
          <w:rFonts w:cs="Times New Roman" w:ascii="Times New Roman" w:hAnsi="Times New Roman"/>
        </w:rPr>
        <w:t xml:space="preserve">, заложенном в авторской программе Г. И. Даниловой, акцент в рабочей программе делается на историко-культурные вопросы, связанные не только с жанрами искусства и синтезом искусств, но и с историей формирования и развития художественных стилей, проявлением особенностей художественных стилей в рассматриваемых жанрах искусства.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</w:rPr>
        <w:t>Цели изучения курса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ю учебного предмета «Искусство» в основной школе является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тие воспитательной и преобразующей составляющей разных видов искусства, их влияния на развитие духовного мира учащихся, становление нравственных ориентиров,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развитие чувств, эмоций, образно-ассоциативного мышления и художественно-творческих способностей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воспитание художественно-эстетического вкуса; потребности в освоении ценностей мировой культуры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освоение знаний о стилях и направлениях в мировой художественной культуре, их характерных особенностях; о вершинах художественного творчества в отечественной и зарубежной культуре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овладение умением анализировать произведения искусства, оценивать их художественные особенности, высказывать о них собственное суждение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ние приобретенных знаний и умений для расширения кругозора, осознанного формирования собственной культурной среды.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и развитие художественного вкуса учащихся, их интеллектуальной и эмоциональной сферы, творческого потенциала, способности оценивать окружающий мир по законам красоты являются важнейшими задачами курса «Искусство»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сто предмета в учебном плане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На изучение курса обществознания в </w:t>
      </w:r>
      <w:r>
        <w:rPr>
          <w:rFonts w:cs="Times New Roman" w:ascii="Times New Roman" w:hAnsi="Times New Roman"/>
          <w:lang w:val="en-US"/>
        </w:rPr>
        <w:t>IX</w:t>
      </w:r>
      <w:r>
        <w:rPr>
          <w:rFonts w:cs="Times New Roman" w:ascii="Times New Roman" w:hAnsi="Times New Roman"/>
        </w:rPr>
        <w:t xml:space="preserve"> классе отводится 34 часа (1 час в неделю)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ебования к уровню подготовки учащихся за курс обществознания в 9 класс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представлять</w:t>
      </w:r>
      <w:r>
        <w:rPr>
          <w:rFonts w:cs="Times New Roman" w:ascii="Times New Roman" w:hAnsi="Times New Roman"/>
        </w:rPr>
        <w:t xml:space="preserve"> значение разнообразных явлений культуры и искусства  для  формирования  духовно-нравственных ориентации современного человек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понимать</w:t>
      </w:r>
      <w:r>
        <w:rPr>
          <w:rFonts w:cs="Times New Roman" w:ascii="Times New Roman" w:hAnsi="Times New Roman"/>
        </w:rPr>
        <w:t>  функции искусства (социально-ориентирую</w:t>
        <w:softHyphen/>
        <w:t>щая, практическая, воспитательная, зрелищная, внушаю</w:t>
        <w:softHyphen/>
        <w:t>щая, предвосхищающая будущее и др.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ориентироваться </w:t>
      </w:r>
      <w:r>
        <w:rPr>
          <w:rFonts w:cs="Times New Roman" w:ascii="Times New Roman" w:hAnsi="Times New Roman"/>
        </w:rPr>
        <w:t>в окружающем культурном пространстве; понимать значимость народного, религиозного, классиче</w:t>
        <w:softHyphen/>
        <w:t>ского искусства в их соотношении с массовой культуро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понимать</w:t>
      </w:r>
      <w:r>
        <w:rPr>
          <w:rFonts w:cs="Times New Roman" w:ascii="Times New Roman" w:hAnsi="Times New Roman"/>
        </w:rPr>
        <w:t xml:space="preserve"> особенности художественного языка разных ви</w:t>
        <w:softHyphen/>
        <w:t>дов искусств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осуществлять </w:t>
      </w:r>
      <w:r>
        <w:rPr>
          <w:rFonts w:cs="Times New Roman" w:ascii="Times New Roman" w:hAnsi="Times New Roman"/>
        </w:rPr>
        <w:t>самостоятельный поиск и обработку" ин</w:t>
        <w:softHyphen/>
        <w:t>формации в области искусства, используя современные технологи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ыражать</w:t>
      </w:r>
      <w:r>
        <w:rPr>
          <w:rFonts w:cs="Times New Roman" w:ascii="Times New Roman" w:hAnsi="Times New Roman"/>
        </w:rPr>
        <w:t xml:space="preserve"> собственные суждения и оценки о произведе</w:t>
        <w:softHyphen/>
        <w:t>ниях искусства прошлого и настоящего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использовать</w:t>
      </w:r>
      <w:r>
        <w:rPr>
          <w:rFonts w:cs="Times New Roman" w:ascii="Times New Roman" w:hAnsi="Times New Roman"/>
        </w:rPr>
        <w:t xml:space="preserve"> приобретенные знания, практические умения и навыки общения с искусством в учебной деятельности,</w:t>
        <w:br/>
        <w:t>при организации досуга, творчества, самообразования, при выборе направления своего культурного развития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Предметные результаты изучения искусства включают восприятие объектов и явлений искусства, восприятие смысла (концепции) художественного образа, произведения искусства, представление места и роли искусства в развитии мировой культуры, в жизни человека и общества, развитие индивидуального художественного вкуса, расширение эстетического кругозора, реализацию творческого потенциала, применение различных художественных материалов, использование выразительных средств искусства в собственном творчестве, подразумевают формирование мировоззрения, целостного представления о мире и формах искусства, развитие умений и навыков познания и самопознания посредством искусства, накопление опыта эстетического переживания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При реализации программы учитель ориентируется на широкий спектр </w:t>
      </w:r>
      <w:r>
        <w:rPr>
          <w:rFonts w:cs="Times New Roman" w:ascii="Times New Roman" w:hAnsi="Times New Roman"/>
          <w:b/>
        </w:rPr>
        <w:t>форм и методов раскрытия содержания</w:t>
      </w:r>
      <w:r>
        <w:rPr>
          <w:rFonts w:cs="Times New Roman" w:ascii="Times New Roman" w:hAnsi="Times New Roman"/>
        </w:rPr>
        <w:t>, а именно: школьную лекцию, семинарские занятия, самостоятельную работу с учебником, задания, направленные на групповую форму работы, дискуссии, создание учебных проектов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методический комплекс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</w:rPr>
        <w:t>Для учащихся: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чебник Г.И. Данилова. Искусство. 7-9 классы. М., Дрофа, 2013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ля учителя:</w:t>
      </w:r>
    </w:p>
    <w:p>
      <w:pPr>
        <w:pStyle w:val="Style1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Рабочие программы. Искусство. 5-11 классы: учебно-методическое пособие. – М.: Дрофа, 2013.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</w:rPr>
        <w:t xml:space="preserve">Формы контроля </w:t>
      </w:r>
      <w:r>
        <w:rPr>
          <w:rFonts w:cs="Times New Roman" w:ascii="Times New Roman" w:hAnsi="Times New Roman"/>
          <w:b/>
        </w:rPr>
        <w:t xml:space="preserve">(текущего и итогового): 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ются различные формы контроля усвоения знаний учащимися и уровня развития умений, которые должны применяться комплексно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ирование, устный опрос, сообщение по теме, тестирование по теме, составление таблицы (схемы), составление презентации, зачет, рецензирование ответа (сообщения)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Style1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-тематическое  планирование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6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493"/>
        <w:gridCol w:w="752"/>
        <w:gridCol w:w="4075"/>
        <w:gridCol w:w="4014"/>
        <w:gridCol w:w="2582"/>
        <w:gridCol w:w="738"/>
        <w:gridCol w:w="685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содержания</w:t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уровню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и учащихся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. </w:t>
            </w:r>
            <w:r>
              <w:rPr>
                <w:rFonts w:cs="Times New Roman" w:ascii="Times New Roman" w:hAnsi="Times New Roman"/>
                <w:b/>
              </w:rPr>
              <w:t>Пространственно-временные виды искусств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ранственно-временные виды искусства и их характерные особенности. У истоков теории синтеза искусств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жанры искусств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се «Искусство в моей жизн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збука театра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ы театрального искусства. Театр как один из древнейших видов искусства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 особенности театрального искусства, особенности театра Нового времени. Понимать роль театра в культурной жизни общества. Показывать уникальность театрального искусств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я об истории театра в различные исторические период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ктер и режиссер в театре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театра в искусстве </w:t>
            </w:r>
            <w:r>
              <w:rPr>
                <w:rFonts w:cs="Times New Roman" w:ascii="Times New Roman" w:hAnsi="Times New Roman"/>
                <w:lang w:val="en-US"/>
              </w:rPr>
              <w:t>XVI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 xml:space="preserve"> вв. Эволюция театра в Новое время. Мастерство актера. Актерское профессия в Новое время. Театральные режиссеры и драматурги.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Знать   основные   положения урока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черты искусства Нового времени. Понимать суть актерской профессии, положение актеров в Новое время. Показывать роль режиссера для театральных постановок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езентаций по теме уро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кусство оперы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мировосприятия в эпоху барокко. Эстетика барокко. Место оперы в эпоху барокко. Синтетический характер оперы. Оперное искусство в Новое время.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факторы изменения общества и искусства в Новое время, особенности оперного искусства Нового времени. Называть черты оперы как жанра искусства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рхитектура среди других искусств. 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хитектура и изобразительные искусства.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черты архитектуры барокко, называть особенности развития архитектуры барокко в России. Понимать сущность архитектуры как жанра искусства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«Архитектурные стил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зобразительные искусства в семье муз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Живопись и графика. Созерцательность живописи. Скульптура и живопись барокко, основная тематика и её художественное воплощение.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 основные  положения урока.   Называть черты скульптуры и живописи барокко. Сущность живописи, скульптуры как жанров искусства.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сравнительную таблицу «Скульптура Возрождения и скульптура барокко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зобразительные искусства в семье муз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ые искусства и художественная фотография. «Музыкальность живописи»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о Рембрандта. Великие мастера голландской живописи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обенности творчества Рембрандта, голландских художников Нового времени, особенности живописи как жанра искусства, отличие живописи от прочих видов изобразительных искусств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графическое сообщение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мире танц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ец - древнейший вид искусства, его роль в жизни человека. Эволюция танцевального искусства. Музыкальная культура барокко и танец. Танец в Новое время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черты стиля барокко в европейской музыке. Знать основные этапы развития танца. Показывать роль танца в культурном пространстве Европы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Составить словарик тем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рана волшебная – балет.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ет как вид музыкально-театрального искусства. Понятия «танец» и «балет». Балет в Новое время. Стили и направления в истории балета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роль балета в европейской культуры. Отличать понятия «танец» и «балет». Показывать роль балета в Новое время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ь тем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кусство кинематографа.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матограф – искусство, рожденное научно-технической революцией. Место кино в ряду других искусств. Актеры и режиссеры кино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черты кино как жанра искусства. Показывать связь кино с другими жанрами искусства.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схему «Этапы развития кино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и жанры кин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кино и их жанровое разнообразие. Документальные (неигровое) кино как средство массовой информации и его жанры. Шедевры мирового кино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виды кино и их жанровое разнообразие. Называть шедевры мирового кино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ь темы, биографические сообщ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кранные виды искусства</w:t>
            </w:r>
            <w:r>
              <w:rPr>
                <w:rFonts w:cs="Times New Roman" w:ascii="Times New Roman" w:hAnsi="Times New Roman"/>
              </w:rPr>
              <w:t>: телевидение, видео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ранные искусства – важнейшие средства массовой информации. Синтетическая природа экранных искусств.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обенности экранных искусств. Показывать синтетическую природу экранных искусств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я по биографиям деятелей экранных искус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Роль режиссера на телевидении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ль режиссера на телевидении. Основные циклы телевизионных передач. Ресурсы цифрового телевидения.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обенности телевизионного искусства, называть основные этапы развития кино, его жанровые особенности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езентац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льтимедийное искусство.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компьютерного искусства: компьютерная музыка, графика, анимация, искусство мультимедиа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обенности мультимедийного искусства, его основные жанры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езентаций по жанрам компьютерного искусств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релищные виды искусства</w:t>
            </w:r>
            <w:r>
              <w:rPr>
                <w:rFonts w:cs="Times New Roman" w:ascii="Times New Roman" w:hAnsi="Times New Roman"/>
              </w:rPr>
              <w:t>: цирк и эстрада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етический характер зрелищных искусств и их роль в жизни человека. Зрелищные искусства и культура зрелищ. Искусство цирка. Эстрада как вид искусства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обенности зрелищных жанров искусства, называть основные периоды их развития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я по истории жанров зрелищных видов искусств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Художник в театре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компоненты театрально-декоративного искусства.  Художественная составляющая театра в Новое время. Театр эпохи классицизма. Театр </w:t>
            </w:r>
            <w:r>
              <w:rPr>
                <w:rFonts w:cs="Times New Roman" w:ascii="Times New Roman" w:hAnsi="Times New Roman"/>
                <w:lang w:val="en-US"/>
              </w:rPr>
              <w:t xml:space="preserve">XIX </w:t>
            </w:r>
            <w:r>
              <w:rPr>
                <w:rFonts w:cs="Times New Roman" w:ascii="Times New Roman" w:hAnsi="Times New Roman"/>
              </w:rPr>
              <w:t>века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основные компоненты художественных особенностей театра, показывать сущность театрально-декоративного искусств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ь тем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ник в кино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ник в кино и его творческое содружество с автором литературного сценария. Художественные стили </w:t>
            </w:r>
            <w:r>
              <w:rPr>
                <w:rFonts w:cs="Times New Roman" w:ascii="Times New Roman" w:hAnsi="Times New Roman"/>
                <w:lang w:val="en-US"/>
              </w:rPr>
              <w:t xml:space="preserve">XX </w:t>
            </w:r>
            <w:r>
              <w:rPr>
                <w:rFonts w:cs="Times New Roman" w:ascii="Times New Roman" w:hAnsi="Times New Roman"/>
              </w:rPr>
              <w:t xml:space="preserve">века в кино.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основные компоненты художественных особенностей кино, роль художника в кино, влияние художественных стилей на кино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графические сообщ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хитектура – «застывшая музыка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ство архитектуры и музыки. Музыка форм и линий. Архитектура классицизма. Архитектурные стили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в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ущность архитектурного искусства, схожесть и отличие архитектуры с другими жанрами искусства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таблицу «Архитектурные стил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ружество искусств и литература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Литература – форма эстетического познания и освоения мира. «Живописность» литературы. Живопись и литература классицизма. Живописные и литературные стили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в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ность поэзии и музыки. Особенности воплощения вечных проблем в музыке и литературе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сущность литературы как жанра искусства, показывать его связь с живописью, театром, музыкой и проч. жанрами искусства.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графические сообщ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 в семье муз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и живопись. Искусство «видеть» музыку. «Музыкальность» живописи. Музыка классицизма. Музыкальные стили </w:t>
            </w:r>
            <w:r>
              <w:rPr>
                <w:rFonts w:cs="Times New Roman" w:ascii="Times New Roman" w:hAnsi="Times New Roman"/>
                <w:lang w:val="en-US"/>
              </w:rPr>
              <w:t xml:space="preserve">XIX-XX </w:t>
            </w:r>
            <w:r>
              <w:rPr>
                <w:rFonts w:cs="Times New Roman" w:ascii="Times New Roman" w:hAnsi="Times New Roman"/>
              </w:rPr>
              <w:t>вв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– «невидимый танец». Роль ритмического рисунка танца в формировании танцевальных музыкальных жанров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черты музыкального искусства. Называть черты основных направлений и стилей музыки Нового времени. Знать особенности музыкальной культуры народов Азии и Африки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ь темы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тельная таблица «Музыкальные стил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позитор в театре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композитора в создании сценического образа. Музыка – важнейшее средство создания эмоциональной атмосферы спектакля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ывать роль композитора в театре, роль музыки в спектакле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графические сообщ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озитор в кин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м нужна музыка в фильме. Иллюстративный характер музыки в раннем кино. Музыка – элемент кинематографической полифонии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ывать роль композитора в кино, роль музыки в кнематографе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графические сообщ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гда опера превращается в спектакл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 оперного спектакля.  Синтез в оперном спектакле. Опера и ее литературный первоисточник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драматургия оперного спектакля. Оперный и драматический актер. Выдающиеся оперные певцы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Знать особенности оперного театра, жанры оперы. Показывать влияние музыкальных стилей на оперное искусство. Называть имена выдающихся оперных актеров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графические сообщ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2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дание балетного спектакля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етный спектакль – содружество театра и пантомимы, музыки, драмы, актерского мастерства, литературы, скульптуры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– душа танца, важнейшее средство создания балетного образа. Актерское мастерство главных исполнителей. Балетное искусство </w:t>
            </w:r>
            <w:r>
              <w:rPr>
                <w:rFonts w:cs="Times New Roman" w:ascii="Times New Roman" w:hAnsi="Times New Roman"/>
                <w:lang w:val="en-US"/>
              </w:rPr>
              <w:t xml:space="preserve">XIX-XX </w:t>
            </w:r>
            <w:r>
              <w:rPr>
                <w:rFonts w:cs="Times New Roman" w:ascii="Times New Roman" w:hAnsi="Times New Roman"/>
              </w:rPr>
              <w:t>вв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Знать особенности балетного театра, жанры балета. Показывать влияние музыкальных стилей на балетное искусство. Называть имена выдающихся балетных актеров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«Этапы истории балета», биографические сообщ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4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3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премьере в драматическом театр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усство быть зрителем. Роль диалога со зрителем. Особенности взаимоотношений театра и публики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жиссерский замысел. Драматургический конфликт. Создание актерского коллектива. Мастерство в создании мизансцен. Любимые постановки драматического театра.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этапы развития театра, жанры театрального искусства. Показывать роль режиссера в постановке спектакля. Понимать сущность драматургического конфликта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ь тем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к снимается кинофиль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офильм – результат творческих усилий большого коллектива его создателей. Основные этапы работы над фильмом. Роль продюсера, сценариста. Сценарий. Выбор натуры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норежиссер – создатель фильма. Мастерство кинооператора. Роль каскадеров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озвучивание фильма. Роль монтажера. Метраж картины.  Особенности тонировки. Роль звукооператора. Продвижение фильма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этапы развития кино, называть этапы работы над кинофильмом. Показывать роль сценариста, режиссера, продюсера в кино, роль монтажера и звукооператора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графические сообщ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щита творческих проектов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творческих проектов по изученному курсу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езентац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часов: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454" w:right="51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80" w:hanging="32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ascii="Times New Roman" w:hAnsi="Times New Roman" w:cs="Times New Roman"/>
      <w:i/>
      <w:iCs/>
      <w:spacing w:val="10"/>
      <w:sz w:val="20"/>
      <w:szCs w:val="20"/>
      <w:shd w:fill="FFFFFF" w:val="clear"/>
    </w:rPr>
  </w:style>
  <w:style w:type="character" w:styleId="12">
    <w:name w:val="Заголовок №1 (2)_"/>
    <w:qFormat/>
    <w:rPr>
      <w:rFonts w:ascii="Trebuchet MS" w:hAnsi="Trebuchet MS" w:cs="Trebuchet MS"/>
      <w:b/>
      <w:bCs/>
      <w:shd w:fill="FFFFFF" w:val="clear"/>
    </w:rPr>
  </w:style>
  <w:style w:type="character" w:styleId="711pt">
    <w:name w:val="Основной текст (7) + 11 pt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3pt6">
    <w:name w:val="Основной текст + Интервал 3 pt6"/>
    <w:qFormat/>
    <w:rPr>
      <w:rFonts w:ascii="Times New Roman" w:hAnsi="Times New Roman" w:cs="Times New Roman"/>
      <w:spacing w:val="60"/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hd w:fill="FFFFFF" w:val="clear"/>
    </w:rPr>
  </w:style>
  <w:style w:type="character" w:styleId="24">
    <w:name w:val="Заголовок №2 (4)_"/>
    <w:qFormat/>
    <w:rPr>
      <w:rFonts w:ascii="Trebuchet MS" w:hAnsi="Trebuchet MS" w:cs="Trebuchet MS"/>
      <w:shd w:fill="FFFFFF" w:val="clear"/>
    </w:rPr>
  </w:style>
  <w:style w:type="character" w:styleId="1212">
    <w:name w:val="Заголовок №1 (2)12"/>
    <w:basedOn w:val="12"/>
    <w:qFormat/>
    <w:rPr/>
  </w:style>
  <w:style w:type="character" w:styleId="34">
    <w:name w:val="Заголовок №3 (4)_"/>
    <w:qFormat/>
    <w:rPr>
      <w:rFonts w:ascii="Trebuchet MS" w:hAnsi="Trebuchet MS" w:cs="Trebuchet MS"/>
      <w:b/>
      <w:bCs/>
      <w:sz w:val="21"/>
      <w:szCs w:val="21"/>
      <w:shd w:fill="FFFFFF" w:val="clear"/>
    </w:rPr>
  </w:style>
  <w:style w:type="character" w:styleId="10pt16">
    <w:name w:val="Основной текст + 10 pt16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42">
    <w:name w:val="Основной текст (4) + Не курсив2"/>
    <w:qFormat/>
    <w:rPr>
      <w:rFonts w:ascii="Times New Roman" w:hAnsi="Times New Roman" w:cs="Times New Roman"/>
      <w:i/>
      <w:iCs/>
      <w:spacing w:val="0"/>
      <w:sz w:val="20"/>
      <w:szCs w:val="20"/>
      <w:shd w:fill="FFFFFF" w:val="clear"/>
    </w:rPr>
  </w:style>
  <w:style w:type="character" w:styleId="41">
    <w:name w:val="Основной текст (4)"/>
    <w:basedOn w:val="4"/>
    <w:qFormat/>
    <w:rPr/>
  </w:style>
  <w:style w:type="character" w:styleId="411pt">
    <w:name w:val="Основной текст (4) + 11 pt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</w:rPr>
  </w:style>
  <w:style w:type="character" w:styleId="3pt3">
    <w:name w:val="Основной текст + Интервал 3 pt3"/>
    <w:qFormat/>
    <w:rPr>
      <w:rFonts w:ascii="Times New Roman" w:hAnsi="Times New Roman" w:cs="Times New Roman"/>
      <w:spacing w:val="60"/>
      <w:sz w:val="22"/>
      <w:szCs w:val="22"/>
    </w:rPr>
  </w:style>
  <w:style w:type="character" w:styleId="13">
    <w:name w:val="Заголовок №1 (3)_"/>
    <w:qFormat/>
    <w:rPr>
      <w:rFonts w:ascii="Trebuchet MS" w:hAnsi="Trebuchet MS" w:cs="Trebuchet MS"/>
      <w:b/>
      <w:bCs/>
      <w:sz w:val="21"/>
      <w:szCs w:val="21"/>
      <w:shd w:fill="FFFFFF" w:val="clear"/>
    </w:rPr>
  </w:style>
  <w:style w:type="character" w:styleId="10pt15">
    <w:name w:val="Основной текст + 10 pt15"/>
    <w:qFormat/>
    <w:rPr>
      <w:rFonts w:ascii="Times New Roman" w:hAnsi="Times New Roman" w:cs="Times New Roman"/>
      <w:b/>
      <w:bCs/>
      <w:i/>
      <w:iCs/>
      <w:spacing w:val="10"/>
      <w:sz w:val="20"/>
      <w:szCs w:val="20"/>
    </w:rPr>
  </w:style>
  <w:style w:type="character" w:styleId="70pt1">
    <w:name w:val="Основной текст (7) + Интервал 0 pt1"/>
    <w:qFormat/>
    <w:rPr>
      <w:rFonts w:ascii="Times New Roman" w:hAnsi="Times New Roman" w:cs="Times New Roman"/>
      <w:b/>
      <w:bCs/>
      <w:i/>
      <w:iCs/>
      <w:spacing w:val="10"/>
      <w:sz w:val="20"/>
      <w:szCs w:val="20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2"/>
      <w:szCs w:val="22"/>
    </w:rPr>
  </w:style>
  <w:style w:type="character" w:styleId="10pt14">
    <w:name w:val="Основной текст + 10 pt14"/>
    <w:qFormat/>
    <w:rPr>
      <w:rFonts w:ascii="Times New Roman" w:hAnsi="Times New Roman" w:cs="Times New Roman"/>
      <w:i/>
      <w:iCs/>
      <w:spacing w:val="-10"/>
      <w:sz w:val="20"/>
      <w:szCs w:val="20"/>
    </w:rPr>
  </w:style>
  <w:style w:type="character" w:styleId="10pt13">
    <w:name w:val="Основной текст + 10 pt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13TimesNewRoman">
    <w:name w:val="Заголовок №1 (3) + Times New Roman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10pt12">
    <w:name w:val="Основной текст + 10 pt12"/>
    <w:qFormat/>
    <w:rPr>
      <w:rFonts w:ascii="Times New Roman" w:hAnsi="Times New Roman" w:cs="Times New Roman"/>
      <w:b/>
      <w:bCs/>
      <w:i/>
      <w:iCs/>
      <w:spacing w:val="10"/>
      <w:sz w:val="20"/>
      <w:szCs w:val="20"/>
    </w:rPr>
  </w:style>
  <w:style w:type="character" w:styleId="14">
    <w:name w:val="Заголовок №1 (4)_"/>
    <w:qFormat/>
    <w:rPr>
      <w:rFonts w:ascii="Times New Roman" w:hAnsi="Times New Roman" w:cs="Times New Roman"/>
      <w:shd w:fill="FFFFFF" w:val="clear"/>
    </w:rPr>
  </w:style>
  <w:style w:type="character" w:styleId="14TrebuchetMS">
    <w:name w:val="Заголовок №1 (4) + Trebuchet MS"/>
    <w:qFormat/>
    <w:rPr>
      <w:rFonts w:ascii="Trebuchet MS" w:hAnsi="Trebuchet MS" w:cs="Trebuchet MS"/>
      <w:b/>
      <w:bCs/>
      <w:sz w:val="21"/>
      <w:szCs w:val="21"/>
      <w:shd w:fill="FFFFFF" w:val="clear"/>
    </w:rPr>
  </w:style>
  <w:style w:type="character" w:styleId="131">
    <w:name w:val="Заголовок №1 (3)"/>
    <w:basedOn w:val="13"/>
    <w:qFormat/>
    <w:rPr/>
  </w:style>
  <w:style w:type="character" w:styleId="10pt11">
    <w:name w:val="Основной текст + 10 pt11"/>
    <w:qFormat/>
    <w:rPr>
      <w:rFonts w:ascii="Times New Roman" w:hAnsi="Times New Roman" w:cs="Times New Roman"/>
      <w:b/>
      <w:bCs/>
      <w:i/>
      <w:iCs/>
      <w:spacing w:val="10"/>
      <w:sz w:val="20"/>
      <w:szCs w:val="20"/>
    </w:rPr>
  </w:style>
  <w:style w:type="character" w:styleId="15">
    <w:name w:val="Заголовок №1 (5)_"/>
    <w:qFormat/>
    <w:rPr>
      <w:rFonts w:ascii="Trebuchet MS" w:hAnsi="Trebuchet MS" w:cs="Trebuchet MS"/>
      <w:shd w:fill="FFFFFF" w:val="clear"/>
    </w:rPr>
  </w:style>
  <w:style w:type="character" w:styleId="151">
    <w:name w:val="Заголовок №1 (5)"/>
    <w:basedOn w:val="15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50"/>
      <w:sz w:val="22"/>
      <w:szCs w:val="22"/>
    </w:rPr>
  </w:style>
  <w:style w:type="character" w:styleId="Style16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0" w:before="180" w:after="0"/>
      <w:ind w:firstLine="300"/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21" w:before="0" w:after="300"/>
    </w:pPr>
    <w:rPr>
      <w:rFonts w:ascii="Times New Roman" w:hAnsi="Times New Roman" w:cs="Times New Roman"/>
      <w:i/>
      <w:iCs/>
      <w:spacing w:val="10"/>
      <w:sz w:val="20"/>
      <w:szCs w:val="20"/>
    </w:rPr>
  </w:style>
  <w:style w:type="paragraph" w:styleId="121">
    <w:name w:val="Заголовок №1 (2)1"/>
    <w:basedOn w:val="Normal"/>
    <w:qFormat/>
    <w:pPr>
      <w:shd w:fill="FFFFFF" w:val="clear"/>
      <w:spacing w:lineRule="atLeast" w:line="240" w:before="480" w:after="300"/>
      <w:ind w:firstLine="280"/>
      <w:jc w:val="both"/>
      <w:outlineLvl w:val="0"/>
    </w:pPr>
    <w:rPr>
      <w:rFonts w:ascii="Trebuchet MS" w:hAnsi="Trebuchet MS" w:cs="Trebuchet MS"/>
      <w:b/>
      <w:bCs/>
    </w:rPr>
  </w:style>
  <w:style w:type="paragraph" w:styleId="241">
    <w:name w:val="Заголовок №2 (4)1"/>
    <w:basedOn w:val="Normal"/>
    <w:qFormat/>
    <w:pPr>
      <w:shd w:fill="FFFFFF" w:val="clear"/>
      <w:spacing w:lineRule="atLeast" w:line="240" w:before="240" w:after="600"/>
      <w:jc w:val="both"/>
      <w:outlineLvl w:val="1"/>
    </w:pPr>
    <w:rPr>
      <w:rFonts w:ascii="Trebuchet MS" w:hAnsi="Trebuchet MS" w:cs="Trebuchet MS"/>
    </w:rPr>
  </w:style>
  <w:style w:type="paragraph" w:styleId="341">
    <w:name w:val="Заголовок №3 (4)1"/>
    <w:basedOn w:val="Normal"/>
    <w:qFormat/>
    <w:pPr>
      <w:shd w:fill="FFFFFF" w:val="clear"/>
      <w:spacing w:lineRule="atLeast" w:line="240" w:before="0" w:after="120"/>
      <w:ind w:firstLine="280"/>
      <w:jc w:val="both"/>
      <w:outlineLvl w:val="2"/>
    </w:pPr>
    <w:rPr>
      <w:rFonts w:ascii="Trebuchet MS" w:hAnsi="Trebuchet MS" w:cs="Trebuchet MS"/>
      <w:b/>
      <w:bCs/>
      <w:sz w:val="21"/>
      <w:szCs w:val="21"/>
    </w:rPr>
  </w:style>
  <w:style w:type="paragraph" w:styleId="1311">
    <w:name w:val="Заголовок №1 (3)1"/>
    <w:basedOn w:val="Normal"/>
    <w:qFormat/>
    <w:pPr>
      <w:shd w:fill="FFFFFF" w:val="clear"/>
      <w:spacing w:lineRule="atLeast" w:line="240" w:before="0" w:after="120"/>
      <w:ind w:firstLine="280"/>
      <w:jc w:val="both"/>
      <w:outlineLvl w:val="0"/>
    </w:pPr>
    <w:rPr>
      <w:rFonts w:ascii="Trebuchet MS" w:hAnsi="Trebuchet MS" w:cs="Trebuchet MS"/>
      <w:b/>
      <w:bCs/>
      <w:sz w:val="21"/>
      <w:szCs w:val="21"/>
    </w:rPr>
  </w:style>
  <w:style w:type="paragraph" w:styleId="141">
    <w:name w:val="Заголовок №1 (4)"/>
    <w:basedOn w:val="Normal"/>
    <w:qFormat/>
    <w:pPr>
      <w:shd w:fill="FFFFFF" w:val="clear"/>
      <w:spacing w:lineRule="atLeast" w:line="240" w:before="240" w:after="180"/>
      <w:ind w:firstLine="280"/>
      <w:jc w:val="both"/>
      <w:outlineLvl w:val="0"/>
    </w:pPr>
    <w:rPr>
      <w:rFonts w:ascii="Times New Roman" w:hAnsi="Times New Roman" w:cs="Times New Roman"/>
    </w:rPr>
  </w:style>
  <w:style w:type="paragraph" w:styleId="1511">
    <w:name w:val="Заголовок №1 (5)1"/>
    <w:basedOn w:val="Normal"/>
    <w:qFormat/>
    <w:pPr>
      <w:shd w:fill="FFFFFF" w:val="clear"/>
      <w:spacing w:lineRule="atLeast" w:line="240" w:before="240" w:after="660"/>
      <w:jc w:val="both"/>
      <w:outlineLvl w:val="0"/>
    </w:pPr>
    <w:rPr>
      <w:rFonts w:ascii="Trebuchet MS" w:hAnsi="Trebuchet MS" w:cs="Trebuchet M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Маркированный список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2:30:00Z</dcterms:created>
  <dc:creator>Valued Acer Customer</dc:creator>
  <dc:description/>
  <cp:keywords/>
  <dc:language>en-US</dc:language>
  <cp:lastModifiedBy>завуч</cp:lastModifiedBy>
  <cp:lastPrinted>2013-11-29T22:48:00Z</cp:lastPrinted>
  <dcterms:modified xsi:type="dcterms:W3CDTF">2016-11-08T13:23:00Z</dcterms:modified>
  <cp:revision>5</cp:revision>
  <dc:subject/>
  <dc:title>«Согласовано»</dc:title>
</cp:coreProperties>
</file>