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bCs/>
          <w:sz w:val="28"/>
          <w:lang w:val="en-US" w:eastAsia="ja-JP"/>
        </w:rPr>
      </w:pPr>
      <w:r>
        <w:rPr>
          <w:rFonts w:eastAsia="Times New Roman"/>
          <w:b/>
          <w:bCs/>
          <w:sz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MS Gothic;ＭＳ ゴシック"/>
          <w:b/>
          <w:b/>
          <w:bCs/>
          <w:sz w:val="28"/>
          <w:lang w:val="en-US" w:eastAsia="ja-JP"/>
        </w:rPr>
      </w:pPr>
      <w:r>
        <w:rPr>
          <w:rFonts w:eastAsia="MS Gothic;ＭＳ ゴシック"/>
          <w:b/>
          <w:bCs/>
          <w:sz w:val="28"/>
          <w:lang w:val="en-US" w:eastAsia="ja-JP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MS Gothic;ＭＳ ゴシック"/>
          <w:b/>
          <w:b/>
          <w:bCs/>
          <w:sz w:val="28"/>
          <w:lang w:eastAsia="ja-JP"/>
        </w:rPr>
      </w:pPr>
      <w:r>
        <w:rPr>
          <w:rFonts w:eastAsia="MS Gothic;ＭＳ ゴシック"/>
          <w:b/>
          <w:bCs/>
          <w:sz w:val="28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географии для 6 класса составлена на основе:</w:t>
      </w:r>
    </w:p>
    <w:p>
      <w:pPr>
        <w:pStyle w:val="Normal"/>
        <w:ind w:firstLine="708"/>
        <w:jc w:val="both"/>
        <w:rPr/>
      </w:pPr>
      <w:r>
        <w:rPr/>
        <w:t>- Федерального государственного образовательного стандарта общего образования/ М-во образования и науки РФ. – М.: Просвещение, 2011. (Стандарты второго поколения). Приказ Министерства образования и науки РФ от 17.12.2010. №1897;</w:t>
      </w:r>
    </w:p>
    <w:p>
      <w:pPr>
        <w:pStyle w:val="Normal"/>
        <w:ind w:firstLine="708"/>
        <w:jc w:val="both"/>
        <w:rPr/>
      </w:pPr>
      <w:r>
        <w:rPr/>
        <w:t xml:space="preserve">- Примерных программ по учебным предметам. География. 5 – 9 классы: проект. – М.: Просвещение, 2011. (Стандарты второго поколения); </w:t>
      </w:r>
    </w:p>
    <w:p>
      <w:pPr>
        <w:pStyle w:val="Normal"/>
        <w:ind w:firstLine="708"/>
        <w:jc w:val="both"/>
        <w:rPr/>
      </w:pPr>
      <w:r>
        <w:rPr/>
        <w:t>- География. Рабочие программы. Предметная линия учебников «Полярная звезда». 5 – 9 классы: пособие для учителей общеобразовательных учреждений/ В. В. Николина, А.И. Алексеев, Е.К. Липкина - М.: Просвещение, 2011.</w:t>
      </w:r>
    </w:p>
    <w:p>
      <w:pPr>
        <w:pStyle w:val="Style11"/>
        <w:spacing w:lineRule="atLeast" w:line="240"/>
        <w:ind w:left="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требованиями стандарта предлагается изучать предмет география как интегрированный курс без разделения на физическую и социально-экономическую, что было принято ранее. Важной целью курса является организация деятельности обучающихся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получение возможности научиться ориентироваться в географическом пространстве.</w:t>
      </w:r>
    </w:p>
    <w:p>
      <w:pPr>
        <w:pStyle w:val="Style11"/>
        <w:spacing w:lineRule="atLeast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 развитие универсальных учебных действий у обучающихся (УУД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Для успешного достижения основной цели курса необходимо решить следующие учебно-методические  </w:t>
      </w: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284"/>
        <w:contextualSpacing/>
        <w:jc w:val="both"/>
        <w:rPr>
          <w:b/>
          <w:b/>
        </w:rPr>
      </w:pPr>
      <w:r>
        <w:rPr/>
        <w:t>познакомить с географической картой как уникальным и наглядным источником знаний и средством обуч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Изучение курса осуществляется с использованием   учебника </w:t>
      </w:r>
      <w:r>
        <w:rPr>
          <w:u w:val="single"/>
        </w:rPr>
        <w:t>:</w:t>
      </w:r>
      <w:r>
        <w:rPr/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5 – (Академический школьный учебник) (Полярная звезда). Курс рассчитан на 68 часов, 2 часа в неделю. Один час компонента образовательного учреждения рассчитан на усиление краеведческой направленности начального курса географии в каждой из изучаемых тем. Настоящая программа составлена на 68 часов в соответствии с годовым календарным графиком МОБУ СОШ №34 на 2016-2017 учебный год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  <w:r>
        <w:rPr/>
        <w:t>: классно – урочная, 25% учебного времени в которой отводится на практическую работ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</w:rPr>
        <w:t xml:space="preserve">Контроль качества знаний учащихся по предмету. </w:t>
      </w:r>
      <w:r>
        <w:rPr/>
        <w:t xml:space="preserve">Основными формами контроля знаний являются: текущий и промежуточный контроль знаний, которые позволяют: определить фактический уровень знаний, умений и навыков обучающихся по предмету и установить соответствие этого уровня требованиям.  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172" w:hRule="atLeast"/>
        </w:trPr>
        <w:tc>
          <w:tcPr>
            <w:tcW w:w="15045" w:type="dxa"/>
            <w:tcBorders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5"/>
            </w:tblGrid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ind w:firstLine="708"/>
                    <w:contextualSpacing/>
                    <w:jc w:val="both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Планируемые результаты изучения учебного предмета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contextualSpacing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едметные: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>Выпускник 6 класса  научится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спользовать различные источники географической информации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(картографические, статистические, текстовые, видео- и фотоизображения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мпьютерные базы данных) для поиска и извлечения информации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еобходимой для решения учебных и практико-ориентированных задач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нализировать, систематизировать,  обобщать и интерпретировать географическую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нформацию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ходить и формулировать по результатам наблюдений (в том числе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струментальных) зависимости и закономерност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пределять и сравнивать качественные и количественные показатели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характеризующие географические объекты, процессы и явления, их положение в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странстве по географическим картам разного содержания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ыявлять в процессе работы с одним или несколькими источниками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еографической информации содержащуюся в них противоречивую информацию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ставлять описания географических объектов, процессов и явлений с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спользованием разных источников географиче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едставлять в различных формах географическую информацию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еобходимую для решения учебных и практико-ориентированных задач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личать изученные географические объекты, процессы и явления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авнивать географические объекты, процессы и явления на основе известных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рактерных свойств и проводить их простейшую классификацию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пользовать знания о географических законах и закономерностях, о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заимосвязях между изученными географическими объектами, процессами и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явлениями для объяснения их свойств, условий протекания и географических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зличий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40"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одить с помощью приборов измерения температуры, влажности воздуха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атмосферного давления, силы и направления ветра, абсолютной и относительно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708" w:hanging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ысоты, направления и скорости течения водных потоков;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firstLine="708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  <w:i/>
          <w:iCs/>
        </w:rPr>
        <w:t>Выпускник 6 класса  получит возможность научить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 работать с различными источниками географической информации и приборам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2.  </w:t>
      </w:r>
      <w:r>
        <w:rPr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3.  </w:t>
      </w:r>
      <w:r>
        <w:rPr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4.  </w:t>
      </w:r>
      <w:r>
        <w:rPr>
          <w:iCs/>
        </w:rPr>
        <w:t>строить простые планы местност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5.  </w:t>
      </w:r>
      <w:r>
        <w:rPr>
          <w:iCs/>
        </w:rPr>
        <w:t>создавать простейшие географические карты различного содержа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6.  </w:t>
      </w:r>
      <w:r>
        <w:rPr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7.  </w:t>
      </w: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8.  </w:t>
      </w: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0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</w:r>
    </w:p>
    <w:p>
      <w:pPr>
        <w:pStyle w:val="Style11"/>
        <w:spacing w:lineRule="atLeast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изучения курса географии учащиеся 6 класса должны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0" w:after="0"/>
        <w:contextualSpacing/>
        <w:jc w:val="both"/>
        <w:rPr/>
      </w:pPr>
      <w:r>
        <w:rPr>
          <w:b/>
          <w:spacing w:val="-6"/>
        </w:rPr>
        <w:t>1.</w:t>
      </w:r>
      <w:r>
        <w:rPr>
          <w:b/>
        </w:rPr>
        <w:tab/>
      </w:r>
      <w:r>
        <w:rPr>
          <w:b/>
          <w:i/>
          <w:iCs/>
        </w:rPr>
        <w:t>Называть и/или показывать:</w:t>
      </w:r>
      <w:r>
        <w:rPr>
          <w:iCs/>
        </w:rPr>
        <w:t xml:space="preserve"> </w:t>
      </w:r>
      <w:r>
        <w:rPr/>
        <w:t>существенные признаки плана местности, гео</w:t>
        <w:softHyphen/>
        <w:t>графической карты, виды масштабов картографи</w:t>
        <w:softHyphen/>
        <w:t>ческих      изображений; форму и размеры Земли (длина окружности); на глобусе и карте: полюсы, линии градусной сетки, экватор, начальный меридиан; основные земные сферы и части внутреннего строения Земли; основные формы рельефа суши и дна океана и их различия по высоте; основные части земной коры, гидросферы, ат</w:t>
        <w:softHyphen/>
        <w:t>мосферы; характерные природные явления, изменяющие рельеф земной коры; части Мирового океана; среднюю соленость вод океана; воды суши подземные и поверхностные; речную систему, речной бассейн; компоненты ПТК; правила поведения в природе; причины изменения температуры воздуха в те</w:t>
        <w:softHyphen/>
        <w:t>чение суток, года; главную причину образования ветра; главную причину образования облаков, осадков; пояса освещенности Земли; 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0" w:after="0"/>
        <w:contextualSpacing/>
        <w:jc w:val="both"/>
        <w:rPr/>
      </w:pPr>
      <w:r>
        <w:rPr>
          <w:b/>
          <w:spacing w:val="-2"/>
        </w:rPr>
        <w:t>2.</w:t>
      </w:r>
      <w:r>
        <w:rPr>
          <w:b/>
        </w:rPr>
        <w:tab/>
      </w:r>
      <w:r>
        <w:rPr>
          <w:b/>
          <w:i/>
          <w:iCs/>
        </w:rPr>
        <w:t>Приводить примеры:</w:t>
      </w:r>
      <w:r>
        <w:rPr>
          <w:iCs/>
        </w:rPr>
        <w:t xml:space="preserve"> </w:t>
      </w:r>
      <w:r>
        <w:rPr/>
        <w:t xml:space="preserve">  характерных природных явлений в земной ко</w:t>
        <w:softHyphen/>
        <w:t>ре, гидросфере, атмосфере; связей между элементами погоды;  изменения погоды в связи со сменой воздушных масс; воздействия организмов на компоненты нежи</w:t>
        <w:softHyphen/>
        <w:t>вой природы;</w:t>
      </w:r>
      <w:r>
        <w:rPr>
          <w:b/>
        </w:rPr>
        <w:t xml:space="preserve"> </w:t>
      </w:r>
      <w:r>
        <w:rPr/>
        <w:t>влияние климата на водоемы, растительный и животный мир в природе; меры по охране природы в своей местности; горных пород и минералов, их использования человеком; влияния природы на отрасли промышленности, сельского хозяйства, транспорт, отдых населения в своей местности; взаимосвязей: река — рельеф; искусственных водоемов; 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0" w:after="0"/>
        <w:contextualSpacing/>
        <w:jc w:val="both"/>
        <w:rPr>
          <w:spacing w:val="-2"/>
        </w:rPr>
      </w:pPr>
      <w:r>
        <w:rPr>
          <w:b/>
          <w:spacing w:val="-2"/>
        </w:rPr>
        <w:t>3.</w:t>
      </w:r>
      <w:r>
        <w:rPr>
          <w:b/>
        </w:rPr>
        <w:tab/>
      </w:r>
      <w:r>
        <w:rPr>
          <w:b/>
          <w:i/>
          <w:iCs/>
        </w:rPr>
        <w:t>Определять:</w:t>
      </w:r>
      <w:r>
        <w:rPr>
          <w:iCs/>
        </w:rPr>
        <w:t xml:space="preserve"> </w:t>
      </w:r>
      <w:r>
        <w:rPr/>
        <w:t>атмосферное давление, температуру воздуха, виды облаков, осадков, направление ветра; 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 абсолютные и относительные высоты; объекты на плане и карте, расстояния, обозна</w:t>
        <w:softHyphen/>
        <w:t>чать их на чертеже, контурной карте; по карте географическое положение объект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0" w:after="0"/>
        <w:contextualSpacing/>
        <w:jc w:val="both"/>
        <w:rPr/>
      </w:pPr>
      <w:r>
        <w:rPr>
          <w:b/>
          <w:spacing w:val="-2"/>
        </w:rPr>
        <w:t>4.</w:t>
      </w:r>
      <w:r>
        <w:rPr>
          <w:b/>
        </w:rPr>
        <w:tab/>
      </w:r>
      <w:r>
        <w:rPr>
          <w:b/>
          <w:i/>
          <w:iCs/>
        </w:rPr>
        <w:t>Описывать:</w:t>
      </w:r>
      <w:r>
        <w:rPr>
          <w:iCs/>
        </w:rPr>
        <w:t xml:space="preserve"> </w:t>
      </w:r>
      <w:r>
        <w:rPr/>
        <w:tab/>
        <w:t>географические объекты и явления на местнос</w:t>
        <w:softHyphen/>
        <w:t>ти (погода, рельеф, воды, почвы, растительность и 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0" w:after="0"/>
        <w:contextualSpacing/>
        <w:jc w:val="both"/>
        <w:rPr/>
      </w:pPr>
      <w:r>
        <w:rPr>
          <w:b/>
          <w:spacing w:val="-7"/>
        </w:rPr>
        <w:t>5.</w:t>
      </w:r>
      <w:r>
        <w:rPr>
          <w:b/>
        </w:rPr>
        <w:tab/>
      </w:r>
      <w:r>
        <w:rPr>
          <w:b/>
          <w:i/>
          <w:iCs/>
        </w:rPr>
        <w:t>Объяснять:</w:t>
      </w:r>
      <w:r>
        <w:rPr>
          <w:iCs/>
        </w:rPr>
        <w:t xml:space="preserve"> </w:t>
      </w:r>
      <w:r>
        <w:rPr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0" w:after="0"/>
        <w:contextualSpacing/>
        <w:jc w:val="both"/>
        <w:rPr/>
      </w:pPr>
      <w:r>
        <w:rPr/>
        <w:tab/>
      </w:r>
      <w:r>
        <w:rPr>
          <w:b/>
        </w:rPr>
        <w:t>Краеведческий принцип</w:t>
      </w:r>
      <w:r>
        <w:rPr/>
        <w:t xml:space="preserve"> в содержании данного курса и в технологии его изучения выполняет двойную функцию: в процессе непосредственного восприятия географических объектов и явлений, при котором взаимодействует интеллектуальное мышление и практическая деятельность, учащиеся приобретают знания о конкретном  геокомплексе (на локальном уровне: «Наша местность») как составной части земных оболочек. Одновременно формируются основные общие предметные понятия («горы», «равнины», «река», «климат» и т.п.), элементарные знания о причинно- следственных связях между компонентами природы, между природой и человеком. Эти теоретические знания и важные составные части содержания курса, приемы учебной работы, приобретенные учащимися при непосредственном контакте с изучаемыми объектами и явлениями в процессе практических работ, в дальнейшем используются ими для самостоятельного приобретения новых знани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Введение. </w:t>
            </w:r>
            <w:r>
              <w:rPr>
                <w:b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география и как мы будем ее изучать.  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Развитие географических знаний о Земле.  (3ч)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методы изучения окружающей сред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ум</w:t>
            </w:r>
            <w:r>
              <w:rPr/>
              <w:t>. Анализ источников географической информаци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временный этап научных географических исследований. Великие географы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Раздел 2. Планета Земля (4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Земля – планета Солнечной системы.</w:t>
            </w:r>
            <w:r>
              <w:rPr>
                <w:rStyle w:val="StrongEmphasis"/>
                <w:b w:val="false"/>
                <w:bCs w:val="false"/>
              </w:rPr>
              <w:t xml:space="preserve"> Движение Земли. Солнечный свет на Земл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</w:rPr>
              <w:t>Практикум</w:t>
            </w:r>
            <w:r>
              <w:rPr/>
              <w:t>. Составление схемы «Географические следствия вращения Земли вокруг своей ос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лияние смены времен года на жизнь человека в Сибир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</w:rPr>
              <w:t>Практикум</w:t>
            </w:r>
            <w:r>
              <w:rPr/>
              <w:t xml:space="preserve">. </w:t>
            </w:r>
            <w:r>
              <w:rPr>
                <w:bCs/>
                <w:iCs/>
              </w:rPr>
              <w:t>Составление схемы «Тепловые пояса Земли»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Раздел  3. План и карта. (11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риентирование  и способы ориентирования на мест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лан мест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Народные приметы погоды жителе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iCs w:val="false"/>
              </w:rPr>
              <w:t>Практикум</w:t>
            </w:r>
            <w:r>
              <w:rPr>
                <w:rStyle w:val="Emphasis"/>
                <w:i w:val="false"/>
                <w:iCs w:val="false"/>
              </w:rPr>
              <w:t>. Ориентирование на местности при помощи компаса. Определение азимута.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ображение земной поверхности на плоскости. Условные знаки.  Масштаб. 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пособы изображения земной поверхности на плоскости. Абсолютная и относительная высота.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Топографическая карта. Способы глазомерной съемки мест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Практикум</w:t>
            </w:r>
            <w:r>
              <w:rPr>
                <w:rStyle w:val="StrongEmphasis"/>
                <w:b w:val="false"/>
                <w:bCs w:val="false"/>
              </w:rPr>
              <w:t>. Составление плана территории школ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еографическая карта – особый источни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Практикум.</w:t>
            </w:r>
            <w:r>
              <w:rPr>
                <w:rStyle w:val="StrongEmphasis"/>
                <w:b w:val="false"/>
                <w:bCs w:val="false"/>
              </w:rPr>
              <w:t xml:space="preserve"> Чтение карт, космических снимков и аэрофотоснимк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радусная сетка.</w:t>
            </w:r>
            <w:r>
              <w:rPr>
                <w:bCs/>
              </w:rPr>
              <w:t xml:space="preserve"> Географические координаты. Географическая шир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ческая долгота. Часовые пояс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</w:rPr>
              <w:t xml:space="preserve">Практикум. </w:t>
            </w:r>
            <w:r>
              <w:rPr>
                <w:bCs/>
                <w:iCs/>
              </w:rPr>
              <w:t xml:space="preserve">Определение по карте и глобусу с помощью приборов географических координа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расстояни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здел 4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Человек на Земле. (4ч)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пределение по карте ареалов распространения основных рас, народов, языков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ногообразие стран ми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кум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Нахождение на политической карте крупнейших государств мира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х столиц.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5. Литосфера – твердая оболочка Земли. (9ч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ная кора и литосфера. 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ные породы, минералы, полезные ископаемые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кум</w:t>
            </w:r>
            <w:r>
              <w:rPr/>
              <w:t>. Изучение свойств горных пород и минералов.</w:t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5"/>
            </w:tblGrid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вижения земной коры. Рельеф Земли. Равнины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рактикум.</w:t>
                  </w:r>
                  <w:r>
                    <w:rPr>
                      <w:bCs/>
                      <w:iCs/>
                    </w:rPr>
                    <w:t xml:space="preserve"> Обозначение на к/к крупнейших гор и равнин, районов размещения землетрясений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 вулканов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Рельеф Земли. Гор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</w:t>
                  </w:r>
                  <w:r>
                    <w:rPr>
                      <w:bCs/>
                      <w:iCs/>
                    </w:rPr>
                    <w:t xml:space="preserve">. Описание по карте гор и равнин по плану. Решение практических задач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 карте. Человек и литосфера. Охрана земных недр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общающий урок «Литосфера». Повторение. Решение задач по карте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Раздел 6. Гидросфера – водная оболочка Земли. (13ч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Вода на Земле. Мировой океан и его части. Свойства вод Мирового океана.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Волны в океане. Течения в океане. Изучение и  охрана океана. Воды суши. Реки.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Озера. Ледник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</w:t>
                  </w:r>
                  <w:r>
                    <w:rPr>
                      <w:bCs/>
                      <w:iCs/>
                    </w:rPr>
                    <w:t>. Описание реки, озера по плану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кусственные водоемы. Охрана поверхностных в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</w:t>
                  </w:r>
                  <w:r>
                    <w:rPr>
                      <w:bCs/>
                      <w:iCs/>
                    </w:rPr>
                    <w:t>. Обозначение природных и искусственных водоемов на контурной карт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Раздел 7. Атмосфера – воздушная оболочка Земли. (13ч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троение, состав, значение и изучение атмосферы. Атмосферное давление. Температура воздуха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Годовой ход температуры воздуха. Ветер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.</w:t>
                  </w:r>
                  <w:r>
                    <w:rPr>
                      <w:bCs/>
                      <w:iCs/>
                    </w:rPr>
                    <w:t xml:space="preserve"> Составление розы ветров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одяной пар и облака. Атмосферные осадки. По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.</w:t>
                  </w:r>
                  <w:r>
                    <w:rPr>
                      <w:bCs/>
                      <w:iCs/>
                    </w:rPr>
                    <w:t xml:space="preserve"> Составление и анализ календаря погоды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Климат. Распределение солнечного тепла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 света на Земле. Причины различия клима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Раздел 8. Биосфера – живая оболочка Земли.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(3ч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азнообразие и распространение организмов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на Земле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Распространение организмов. Воздействие организмов на земные оболочк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</w:t>
                  </w:r>
                  <w:r>
                    <w:rPr>
                      <w:bCs/>
                      <w:iCs/>
                    </w:rPr>
                    <w:t xml:space="preserve">. Составление схемы взаимодействия оболочек Земли.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Взаимосвязи компонентов природы. Природный комплекс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>Практикум.</w:t>
                  </w:r>
                  <w:r>
                    <w:rPr>
                      <w:bCs/>
                      <w:iCs/>
                    </w:rPr>
                    <w:t xml:space="preserve"> Составление схемы природного комплекса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оздействие человека на природный комплек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Раздел 9. Географическая оболочка. (7ч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иродные зоны Земли. Культурные ландшафты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актикум. Преобразование культурного ландшафта с целью повышения качества жизни населения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ind w:firstLine="709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</w:t>
                  </w:r>
                  <w:r>
                    <w:rPr>
                      <w:b/>
                      <w:bCs/>
                    </w:rPr>
                    <w:t xml:space="preserve">Учебно-тематический план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ind w:firstLine="709"/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4"/>
                    <w:gridCol w:w="2538"/>
                    <w:gridCol w:w="1417"/>
                    <w:gridCol w:w="2669"/>
                    <w:gridCol w:w="231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6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eastAsia="Calibri"/>
                          </w:rPr>
                          <w:t>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п/п</w:t>
                        </w:r>
                      </w:p>
                    </w:tc>
                    <w:tc>
                      <w:tcPr>
                        <w:tcW w:w="25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Тема раздела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часов</w:t>
                        </w:r>
                      </w:p>
                    </w:tc>
                    <w:tc>
                      <w:tcPr>
                        <w:tcW w:w="49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В том числе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5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рактические (оценочные)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Контрольные</w:t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.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Введени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.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Развитие географических знаний о Земл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.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ланета Земл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4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4.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лан и карт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1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4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5.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Человек на Земл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4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6.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Литосфера – твердая оболочка земл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9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7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Гидросфера – водная оболочка Земл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8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Атмосфера – воздушная оболочка Земл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9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Биосфера – живая оболочка земл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Географическая оболоч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7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                       </w:t>
                        </w:r>
                        <w:r>
                          <w:rPr>
                            <w:rFonts w:eastAsia="Calibri"/>
                          </w:rPr>
                          <w:t>Все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68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1</w:t>
                        </w:r>
                      </w:p>
                    </w:tc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highlight w:val="yellow"/>
                    </w:rPr>
                  </w:pPr>
                  <w:r>
                    <w:rPr>
                      <w:bCs/>
                      <w:i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sz w:val="28"/>
                      <w:szCs w:val="28"/>
                    </w:rPr>
                    <w:t>Календарно - тематическое планирование (6а класс)</w:t>
                  </w:r>
                </w:p>
                <w:tbl>
                  <w:tblPr>
                    <w:tblW w:w="9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1567"/>
                    <w:gridCol w:w="1427"/>
                    <w:gridCol w:w="2614"/>
                    <w:gridCol w:w="1559"/>
                    <w:gridCol w:w="17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eastAsia="Calibri"/>
                          </w:rPr>
                          <w:t>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п/п</w:t>
                        </w:r>
                      </w:p>
                    </w:tc>
                    <w:tc>
                      <w:tcPr>
                        <w:tcW w:w="2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26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Тема урока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Тип урока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Форм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highlight w:val="yellow"/>
                          </w:rPr>
                        </w:pPr>
                        <w:r>
                          <w:rPr>
                            <w:rFonts w:eastAsia="Calibri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лан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факт</w:t>
                        </w:r>
                      </w:p>
                    </w:tc>
                    <w:tc>
                      <w:tcPr>
                        <w:tcW w:w="26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highlight w:val="yellow"/>
                          </w:rPr>
                        </w:pPr>
                        <w:r>
                          <w:rPr>
                            <w:rFonts w:eastAsia="Calibri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highlight w:val="yellow"/>
                          </w:rPr>
                        </w:pPr>
                        <w:r>
                          <w:rPr>
                            <w:rFonts w:eastAsia="Calibri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highlight w:val="yellow"/>
                          </w:rPr>
                        </w:pPr>
                        <w:r>
                          <w:rPr>
                            <w:rFonts w:eastAsia="Calibri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1559"/>
                    <w:gridCol w:w="1418"/>
                    <w:gridCol w:w="2614"/>
                    <w:gridCol w:w="1701"/>
                    <w:gridCol w:w="1559"/>
                  </w:tblGrid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ведение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Что такое география и как мы ее будем изучать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новых 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звитие географических знаний о Земле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ак люди открывали Земл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Открытие новых знаний</w:t>
                        </w:r>
                      </w:p>
                    </w:tc>
                  </w:tr>
                  <w:tr>
                    <w:trPr>
                      <w:trHeight w:val="535" w:hRule="atLeast"/>
                      <w:cantSplit w:val="true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ак люди открывали Земл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0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География сегодн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открытия новых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5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ланета Земля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Мы во вселенно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7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Движения Земл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2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Солнечный свет на Земл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4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</w:rPr>
                          <w:t>Контроль знаний</w:t>
                        </w:r>
                        <w:r>
                          <w:rPr/>
                          <w:t xml:space="preserve"> по теме: Планета Земля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9.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лан и карт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Ориентирование на местности.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Земная поверхность на плане и карте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Земная поверхность на плане и карте.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Составление плана местности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3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Географическая кар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5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Градусная сетка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0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Географические координаты.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6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2.1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Географические координат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7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0.1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Выполнение заданий по карте и плану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8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2.1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общение по тем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7.1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онтроль знаний по теме: План и кар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0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9.1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ловек на Земле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/>
                          <w:t>Как люди заселяли Землю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1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4.1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Расы и нар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2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6.1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Сравнение стран мира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3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общение знаний по теме: Человек на Земл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4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Литосфера- твердая оболочка Земли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Земная кора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Горные породы, полезные ископаем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открытия новых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0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Движения Земной кор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5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Движения Земной кор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7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Равнины. Гор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2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Разработка туристического маршрута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4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Литосфера и человек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9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онтроль знаний по теме: Литосфера- твердая оболочка земли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, 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0.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овтор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3.01.2017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</w:rPr>
                          <w:t>Гидросфера- водная оболочка Земли.</w:t>
                        </w:r>
                        <w:r>
                          <w:rPr/>
                          <w:t xml:space="preserve"> Гидросфера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4.0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Мировой океан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9.0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Мировой океан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1.0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руизный маршрутный лист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6.0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Воды океан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открытия новых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8.0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Реки. 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Реки.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зера и болота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9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одземные воды и ледник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Гидросфера и человек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6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общение знаний по тем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8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онтроль знаний по теме: Гидросфера- водная оболочка Земл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5.0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оррекция знаний по тем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</w:rPr>
                          <w:t>Атмосфера- воздушная оболочка Земли.</w:t>
                        </w:r>
                        <w:r>
                          <w:rPr/>
                          <w:t xml:space="preserve"> Строение атмосфер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Тепло в атмосфер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9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Тепло в атмосфер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1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Атмосферное давл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6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Атмосферное давл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8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Вете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3.0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Влага в атмосфер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открытия новых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Влага в атмосфер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огода и клим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развития ум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3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Разработка погодного «информера»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>
                      <w:trHeight w:val="677" w:hRule="atLeast"/>
                      <w:cantSplit w:val="true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5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Атмосфера и человек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>
                      <w:trHeight w:val="700" w:hRule="atLeast"/>
                      <w:cantSplit w:val="true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0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общение зна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Обобщение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2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онтроль знаний по теме: Атмосфера- воздушная оболочка Земли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7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иосфера- живая оболочка Земли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Биосфера- земная оболоч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9.04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очв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Индивид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4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Биосфера- сфера жизн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</w:rPr>
                          <w:t>Географическая оболочка</w:t>
                        </w:r>
                        <w:r>
                          <w:rPr/>
                          <w:t>. Географическая оболочка Земли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1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риродные зоны Земли.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рактику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Письмен.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3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риродные зоны Земл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18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Культурные ландшафт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Фронтал.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6-6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0.05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5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Повтор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8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27.0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Игра: Что? Где? Когда? (по курсу географии 6 кл.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рок контро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Устный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алендарно - тематическое планирование  (6б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567"/>
              <w:gridCol w:w="1427"/>
              <w:gridCol w:w="2614"/>
              <w:gridCol w:w="1559"/>
              <w:gridCol w:w="1701"/>
            </w:tblGrid>
            <w:tr>
              <w:trPr>
                <w:trHeight w:val="413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та 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урок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я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559"/>
              <w:gridCol w:w="1418"/>
              <w:gridCol w:w="2614"/>
              <w:gridCol w:w="1701"/>
              <w:gridCol w:w="155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ведени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то такое география и как мы ее будем изучать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новых  зн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итие географических знаний о Земл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люди открывали Земл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рытие новых знаний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люди открывали Земл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я сегод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открытия новых зн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7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ета Зем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ы во вселенн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жения Зем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4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лнечный свет на Зем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7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троль знаний по теме: Планета Земл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и ка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риентирование на местности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ная поверхность на плане и карте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ная поверхность на плане и карте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тавление плана местности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5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ческая ка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8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дусная сетка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2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еографические координаты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5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ческие координ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заданий по карте и плану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бщение по те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5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 знаний по теме: План и ка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9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 на Земл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люди заселяли Землю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2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ы и нар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6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авнение стран мира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9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бщение знаний по теме: Человек на Зем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осфера- твердая оболочка Земл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ная ко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ные породы, полезные ископаем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открытия новых зн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жения Земной ко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жения Земной ко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7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внины. Го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аботка туристического маршрута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4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осфера и 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7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 знаний по теме: Литосфера- твердая оболочка земл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, 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.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4.01.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идросфера- водная оболочка Земли. Гидросфе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7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ровой оке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1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ровой оке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4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изный маршрутный лист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8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ды океа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открытия новых зн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1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ки. 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ки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зера и болота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земные воды и ледн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4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идросфера и 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8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бщение знаний по те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1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 знаний по теме: Гидросфера- водная оболочка Зем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5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рекция знаний по те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8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тмосфера- воздушная оболочка Земли. Строение атмосфе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пло в атмосфе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пло в атмосфе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тмосферное дав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тмосферное дав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8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т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1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га в атмосфе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открытия новых зн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га в атмосфе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года и клим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развития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аботка погодного «информера»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5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тмосфера и 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8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бщение зн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бщ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2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 знаний по теме: Атмосфера- воздушная оболочка Земл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5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сфера- живая оболочка Земл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сфера- земная оболоч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9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чв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сфера- сфера жиз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ческая оболочка. Географическая оболочка Земл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родные зоны Земли.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у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6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родные зоны Зем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ные ландшаф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нтал.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-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3.0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7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а: Что? Где? Когда? (по курсу географии 6 кл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ны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spacing w:lineRule="atLeast" w:line="240" w:before="0" w:after="0"/>
        <w:ind w:firstLine="539"/>
        <w:contextualSpacing/>
        <w:jc w:val="both"/>
        <w:rPr/>
      </w:pPr>
      <w:r>
        <w:rPr>
          <w:b/>
        </w:rPr>
        <w:t xml:space="preserve">Критерии оценки учебной деятельности по географии. </w:t>
      </w:r>
      <w:r>
        <w:rPr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spacing w:val="1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/>
      </w:pPr>
      <w:r>
        <w:rPr/>
        <w:t>Исходя из поставленных целей,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/>
      </w:pPr>
      <w:r>
        <w:rPr/>
        <w:t xml:space="preserve"> </w:t>
      </w:r>
      <w:r>
        <w:rPr/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/>
      </w:pPr>
      <w:r>
        <w:rPr/>
        <w:t xml:space="preserve"> </w:t>
      </w:r>
      <w:r>
        <w:rPr/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/>
      </w:pPr>
      <w:r>
        <w:rPr/>
        <w:t xml:space="preserve"> </w:t>
      </w:r>
      <w:r>
        <w:rPr/>
        <w:t>Самостоятельность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/>
      </w:pPr>
      <w:r>
        <w:rPr/>
        <w:t xml:space="preserve"> </w:t>
      </w:r>
      <w:r>
        <w:rPr/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1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1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1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1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2"/>
        <w:numPr>
          <w:ilvl w:val="0"/>
          <w:numId w:val="7"/>
        </w:numPr>
        <w:spacing w:lineRule="atLeast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2"/>
        <w:numPr>
          <w:ilvl w:val="0"/>
          <w:numId w:val="7"/>
        </w:numPr>
        <w:spacing w:lineRule="atLeast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2"/>
        <w:numPr>
          <w:ilvl w:val="0"/>
          <w:numId w:val="7"/>
        </w:numPr>
        <w:spacing w:lineRule="atLeast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основных географических взаимосвязей;</w:t>
      </w:r>
    </w:p>
    <w:p>
      <w:pPr>
        <w:pStyle w:val="Style12"/>
        <w:numPr>
          <w:ilvl w:val="0"/>
          <w:numId w:val="7"/>
        </w:numPr>
        <w:spacing w:lineRule="atLeast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нание карты недостаточное, показ на ней сбивчивый;</w:t>
      </w:r>
    </w:p>
    <w:p>
      <w:pPr>
        <w:pStyle w:val="Style11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делает выводов и обобщений. </w:t>
      </w:r>
    </w:p>
    <w:p>
      <w:pPr>
        <w:pStyle w:val="Style1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1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олнил работу без ошибок и недочетов; </w:t>
      </w:r>
    </w:p>
    <w:p>
      <w:pPr>
        <w:pStyle w:val="Style11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1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1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1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более двух грубых ошибок; </w:t>
      </w:r>
    </w:p>
    <w:p>
      <w:pPr>
        <w:pStyle w:val="Style11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1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не более двух-трех негрубых ошибок; </w:t>
      </w:r>
    </w:p>
    <w:p>
      <w:pPr>
        <w:pStyle w:val="Style11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1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1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приступал к выполнению работы; </w:t>
      </w:r>
    </w:p>
    <w:p>
      <w:pPr>
        <w:pStyle w:val="Style1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1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1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2"/>
        <w:spacing w:lineRule="atLeast" w:line="240" w:before="75" w:after="1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ыполнения</w:t>
      </w:r>
    </w:p>
    <w:p>
      <w:pPr>
        <w:pStyle w:val="Style12"/>
        <w:spacing w:lineRule="atLeast" w:line="240" w:before="75" w:after="1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</w:rPr>
      </w:pPr>
      <w:r>
        <w:rPr>
          <w:b/>
          <w:bCs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Практическая или самостоятельная работа выполнена в </w:t>
      </w:r>
      <w:r>
        <w:rPr/>
        <w:t>полном объеме с соблюдением необходимой последовательно</w:t>
        <w:softHyphen/>
      </w:r>
      <w:r>
        <w:rPr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/>
      </w:pPr>
      <w:r>
        <w:rPr/>
        <w:t xml:space="preserve">и самостоятельных работ теоретические знания, практические </w:t>
      </w:r>
      <w:r>
        <w:rPr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/>
      </w:pPr>
      <w:r>
        <w:rPr>
          <w:spacing w:val="1"/>
        </w:rPr>
        <w:t xml:space="preserve">Работа оформлена аккуратно, в оптимальной для фиксации </w:t>
      </w:r>
      <w:r>
        <w:rPr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/>
      </w:pPr>
      <w:r>
        <w:rPr/>
        <w:t>Форма фиксации материалов может быть предложена учи</w:t>
        <w:softHyphen/>
      </w:r>
      <w:r>
        <w:rPr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</w:rPr>
      </w:pPr>
      <w:r>
        <w:rPr>
          <w:b/>
          <w:bCs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right="7" w:firstLine="230"/>
        <w:contextualSpacing/>
        <w:jc w:val="both"/>
        <w:rPr/>
      </w:pPr>
      <w:r>
        <w:rPr>
          <w:spacing w:val="1"/>
        </w:rPr>
        <w:t>Практическая или самостоятельная работа выполнена уча</w:t>
        <w:softHyphen/>
      </w:r>
      <w:r>
        <w:rPr/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right="5" w:firstLine="228"/>
        <w:contextualSpacing/>
        <w:jc w:val="both"/>
        <w:rPr/>
      </w:pPr>
      <w:r>
        <w:rPr>
          <w:spacing w:val="-2"/>
        </w:rPr>
        <w:t xml:space="preserve">Допускается отклонение от необходимой последовательности </w:t>
      </w:r>
      <w:r>
        <w:rPr/>
        <w:t>выполнения, не влияющее на правильность конечного резуль</w:t>
        <w:softHyphen/>
      </w:r>
      <w:r>
        <w:rPr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firstLine="233"/>
        <w:contextualSpacing/>
        <w:jc w:val="both"/>
        <w:rPr/>
      </w:pPr>
      <w:r>
        <w:rPr>
          <w:spacing w:val="5"/>
        </w:rPr>
        <w:t xml:space="preserve">Использованы указанные учителем источники знаний, </w:t>
      </w:r>
      <w:r>
        <w:rPr>
          <w:spacing w:val="3"/>
        </w:rPr>
        <w:t>включая страницы атласа, таблицы из приложения к учебни</w:t>
        <w:softHyphen/>
      </w:r>
      <w:r>
        <w:rPr>
          <w:spacing w:val="2"/>
        </w:rPr>
        <w:t xml:space="preserve">ку, страницы из статистических сборников. Работа показала </w:t>
      </w:r>
      <w:r>
        <w:rPr>
          <w:spacing w:val="-1"/>
        </w:rPr>
        <w:t>знание основного теоретического материала и овладение уме</w:t>
        <w:softHyphen/>
      </w:r>
      <w:r>
        <w:rPr>
          <w:spacing w:val="1"/>
        </w:rPr>
        <w:t>ниями, необходимыми для самостоятельного выполнения ра</w:t>
        <w:softHyphen/>
      </w:r>
      <w:r>
        <w:rPr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right="7" w:firstLine="230"/>
        <w:contextualSpacing/>
        <w:jc w:val="both"/>
        <w:rPr>
          <w:spacing w:val="-1"/>
        </w:rPr>
      </w:pPr>
      <w:r>
        <w:rPr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</w:rPr>
      </w:pPr>
      <w:r>
        <w:rPr>
          <w:b/>
          <w:bCs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/>
      </w:pPr>
      <w:r>
        <w:rPr>
          <w:spacing w:val="1"/>
        </w:rPr>
        <w:t xml:space="preserve">Практическая работа выполнена и оформлена учащимися с </w:t>
      </w:r>
      <w:r>
        <w:rPr>
          <w:spacing w:val="-1"/>
        </w:rPr>
        <w:t>помощью учителя или хорошо подготовленных и уже выпол</w:t>
        <w:softHyphen/>
      </w:r>
      <w:r>
        <w:rPr>
          <w:spacing w:val="3"/>
        </w:rPr>
        <w:t>нивших на "отлично" данную работу учащихся. На выполне</w:t>
        <w:softHyphen/>
      </w:r>
      <w:r>
        <w:rPr>
          <w:spacing w:val="-1"/>
        </w:rPr>
        <w:t xml:space="preserve">ние работы затрачено много времени (можно дать возможность </w:t>
      </w:r>
      <w:r>
        <w:rPr/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</w:rPr>
      </w:pPr>
      <w:r>
        <w:rPr>
          <w:b/>
          <w:bCs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/>
      </w:pPr>
      <w:r>
        <w:rPr>
          <w:spacing w:val="1"/>
        </w:rPr>
        <w:t xml:space="preserve">Выставляется в том случае, когда учащиеся оказались не </w:t>
      </w:r>
      <w:r>
        <w:rPr>
          <w:spacing w:val="-2"/>
        </w:rPr>
        <w:t>подготовленными к выполнению этой работы. Полученные ре</w:t>
        <w:softHyphen/>
      </w:r>
      <w:r>
        <w:rPr/>
        <w:t>зультаты не позволяют сделать правильных выводов и полно</w:t>
        <w:softHyphen/>
      </w:r>
      <w:r>
        <w:rPr>
          <w:spacing w:val="1"/>
        </w:rPr>
        <w:t xml:space="preserve">стью расходятся с поставленной целью. Обнаружено плохое </w:t>
      </w:r>
      <w:r>
        <w:rPr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/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ценка умений работать с картой и другими источниками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"/>
        <w:spacing w:lineRule="atLeast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/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/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/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/>
        <w:t>)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/>
        <w:t>6. Работа должна быть выполнена аккуратно без грамматически ошибок (</w:t>
      </w:r>
      <w:r>
        <w:rPr>
          <w:b/>
          <w:bCs/>
        </w:rPr>
        <w:t>отметка за работу может быть снижена за небрежность и грамматические ошибки на один и более баллов</w:t>
      </w:r>
      <w:r>
        <w:rPr/>
        <w:t>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>5. Над северной рамкой (вверху карты) не забудьте написать название выполненной работы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</w:t>
      </w:r>
      <w:r>
        <w:rPr/>
        <w:t>6. </w:t>
      </w:r>
      <w:r>
        <w:rPr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b/>
          <w:bCs/>
        </w:rPr>
        <w:t xml:space="preserve">Помните: </w:t>
      </w:r>
      <w:r>
        <w:rPr>
          <w:bCs/>
        </w:rPr>
        <w:t>работать в контурных картах фломастерами и маркерами запрещено!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iCs/>
        </w:rPr>
        <w:t>Перечень обязательной географической номенклатуры, 6 класс: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ема ”План и карта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Материки: </w:t>
      </w:r>
      <w:r>
        <w:rPr/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Континенты:</w:t>
      </w:r>
      <w:r>
        <w:rPr/>
        <w:t xml:space="preserve"> Австралия, Азия, Америка, Антарктида, Африка, Европ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Океаны: </w:t>
      </w:r>
      <w:r>
        <w:rPr/>
        <w:t>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ема ”Литосфера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Равнины: </w:t>
      </w:r>
      <w:r>
        <w:rPr/>
        <w:t>Амазонская низменность, Аравийское плоскогорье, Бразильское плоскогорье, Восточно-Европейская (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Горы: </w:t>
      </w:r>
      <w:r>
        <w:rPr/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Вершины и вулканы: </w:t>
      </w:r>
      <w:r>
        <w:rPr/>
        <w:t>Аконкагуа, Везувий,</w:t>
      </w:r>
      <w:r>
        <w:rPr>
          <w:b/>
          <w:bCs/>
          <w:iCs/>
        </w:rPr>
        <w:t xml:space="preserve"> </w:t>
      </w:r>
      <w:r>
        <w:rPr/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Острова: </w:t>
      </w:r>
      <w:r>
        <w:rPr/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Полуострова: </w:t>
      </w:r>
      <w:r>
        <w:rPr/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ема ”Гидросфера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Моря: </w:t>
      </w:r>
      <w:r>
        <w:rPr/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Заливы:</w:t>
      </w:r>
      <w:r>
        <w:rPr/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Проливы:</w:t>
      </w:r>
      <w:r>
        <w:rPr/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Рифы:</w:t>
      </w:r>
      <w:r>
        <w:rPr/>
        <w:t xml:space="preserve"> Большой Барьерный риф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Течения:</w:t>
      </w:r>
      <w:r>
        <w:rPr/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Реки: </w:t>
      </w:r>
      <w:r>
        <w:rPr/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Озёра:</w:t>
      </w:r>
      <w:r>
        <w:rPr/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Водопады: </w:t>
      </w:r>
      <w:r>
        <w:rPr/>
        <w:t>Анхель, Виктория, Ниагарский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  <w:bCs/>
          <w:iCs/>
        </w:rPr>
        <w:t xml:space="preserve">Области современного оледенения: </w:t>
      </w:r>
      <w:r>
        <w:rPr/>
        <w:t>Антарктида, Гренландия, Новая Земля, ледники Аляски, Гималаев и Кордильер.</w:t>
      </w:r>
      <w:r>
        <w:rPr>
          <w:b/>
        </w:rPr>
        <w:t xml:space="preserve">  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бразовательные и информационные ресурс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  <w:t>УМК обучающегося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ая литература (для учащихся): 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1. География 5 – 6 классы: учебник для  общеобразовательных учреждений / (А.И. Алексеев, Е.К. Липкина,  В. В. Николина и др.): М.: М.: Просвещение, 2015 – (Академический школьный учебник) (Полярная звезда)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 xml:space="preserve"> </w:t>
            </w:r>
            <w:r>
              <w:rPr/>
              <w:t>2. География. Атлас. Начальный курс. 6 класс. М.: Дрофа, -  2011.- 32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3. Контурные карты по географии. 6 класс. М.: Дрофа, -  2011.-14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1.Безруков А.И., Пивоварова  Г.Д.       Занимательная география: Книга для учащихся, учителей и родителей.- М.: АСТ-ПРЕСС, - 2001.- 608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2. Горбунов Е.Л. Физическая география Тульской области. Т.: Пересвет, -  2002.-222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3. Губарев В. К. Детская энциклопедия. Тайны географических названий. Д.: Сталкер, - 2007. – 399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4. Кучер Т. В. География для любознательных: 6-10 класс. М.: Дрофа, - 1996.-192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5. Максимов Н. А. Хрестоматия по физической географии. М.: Просвещение, - 2006.- 173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6. Марченко Н. А., Низовцев В. А. Школьные олимпиады. География. 6 -10 классы. М.: АЙРИС-ПРЕСС, - 2000.-301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7. Немков Г.И. Краткий геологический словарь для школьников. М.: Недра, - 1989. – 176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8.Труфанов В. Г. Уроки природы родного края. Тульская область. Т.: ОАО ИПО Лев Толстой, -  2005.-78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9. Элькин Г.Н. Физическая география. 6 класс. Справочно- информационные  материалы к урокам. М.: Паритет, - 2003.-160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  <w:t>УМК учителя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  <w:t>Основная литература (для учителей):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1. География. Рабочие программы. Предметная линия учебников «Полярная звезда». 5 – 9 классы: пособие для учителей общеобразовательных учреждений/ В. В. Николина, А.И. Алексеев, Е.К. Липкина - М.: Просвещение, 2011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2.Воробцова Т. Н. География. 6 класс. Поурочные планы по учебнику Т. П. Герасимовой, Н.П. Неклюковой  География. Начальный курс. 6 класс. В.: Учитель - АСТ, - 2010.-148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3. Румынина Н.С. ,Сапроненкова Н.С. Практические работы по географии. 6-10 классы. М.: Школа-Пресс, - 2009.-142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1. Климанов В.В., Климанова О.А. География в цифрах. 6-10 классы. Справочное пособие. М.: Дрофа, -  2011.-125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2.Лобжанидзе А.А.,Горохов С.А., Заяц Д.В..Этногеография и география религий. М.: АКАДЕМИЯ, - 2005.-170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3. Петров В.В. Растительный мир нашей Родины. Книга для учителя. М.: Просвещение, - 2001.- 206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4. Петрова Н.Н. Тесты по географии.6-10 классы. Учебно-методическое пособие. М.: Дрофа, - 2011.-112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5.Сиротин В.И. Практические и самостоятельные работы учащихся по географии. 6-10 классы. М.: Просвещение, - 2004.- 63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/>
            </w:pPr>
            <w:r>
              <w:rPr/>
              <w:t>6.Скиннер М., Редфери Д ,Формер Д. География А-Я: Словарь-справочник. М.: ГРАНД, - 1999.- 203 С.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        </w:t>
      </w:r>
      <w:r>
        <w:rPr>
          <w:b/>
        </w:rPr>
        <w:t>Интернет- ресурсы</w:t>
      </w:r>
    </w:p>
    <w:p>
      <w:pPr>
        <w:pStyle w:val="Normal"/>
        <w:ind w:left="-540" w:right="354" w:firstLine="1080"/>
        <w:jc w:val="both"/>
        <w:rPr/>
      </w:pPr>
      <w:r>
        <w:rPr/>
        <w:t>http://ru.wikipedia.org/wiki ;      http://www.rgo.ru/ - Планета Земля</w:t>
      </w:r>
    </w:p>
    <w:p>
      <w:pPr>
        <w:pStyle w:val="Normal"/>
        <w:ind w:right="354" w:firstLine="540"/>
        <w:jc w:val="both"/>
        <w:rPr/>
      </w:pPr>
      <w:r>
        <w:rPr/>
        <w:t>http://nature.worldstreasure.com/ - Чудеса природы</w:t>
      </w:r>
    </w:p>
    <w:p>
      <w:pPr>
        <w:pStyle w:val="Normal"/>
        <w:ind w:right="354" w:firstLine="540"/>
        <w:jc w:val="both"/>
        <w:rPr/>
      </w:pPr>
      <w:r>
        <w:rPr/>
        <w:t xml:space="preserve">http://www.sci.aha.ru/RUS/wab__.htm - Россия, как система </w:t>
      </w:r>
    </w:p>
    <w:p>
      <w:pPr>
        <w:pStyle w:val="Normal"/>
        <w:ind w:right="354" w:firstLine="540"/>
        <w:jc w:val="both"/>
        <w:rPr/>
      </w:pPr>
      <w:r>
        <w:rPr/>
        <w:t>http://www.rusngo.ru/news/index.shtml - Национальное географическое общество</w:t>
      </w:r>
    </w:p>
    <w:p>
      <w:pPr>
        <w:pStyle w:val="Normal"/>
        <w:ind w:right="354" w:firstLine="540"/>
        <w:jc w:val="both"/>
        <w:rPr/>
      </w:pPr>
      <w:r>
        <w:rPr/>
        <w:t xml:space="preserve">http://www.geocities.com/Paris/LeftBank/3405/towns.html - Города России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9:00Z</dcterms:created>
  <dc:creator>“Пользователь”</dc:creator>
  <dc:description/>
  <cp:keywords/>
  <dc:language>en-US</dc:language>
  <cp:lastModifiedBy>завуч</cp:lastModifiedBy>
  <cp:lastPrinted>2013-09-29T23:01:00Z</cp:lastPrinted>
  <dcterms:modified xsi:type="dcterms:W3CDTF">2016-11-08T12:57:00Z</dcterms:modified>
  <cp:revision>140</cp:revision>
  <dc:subject/>
  <dc:title>МУНИЦИПАЛЬНОЕ ОБЩЕОБРАЗОВАТЕЛЬНОЕ УЧРЕЖДЕНИЕ</dc:title>
</cp:coreProperties>
</file>