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стоящая программа по геометрии для 10 класса составлена на основе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Федерального компонента Государственного стандарта среднего общего образования,  </w:t>
      </w:r>
      <w:r>
        <w:rPr>
          <w:rFonts w:eastAsia="SimSun;宋体"/>
          <w:sz w:val="28"/>
          <w:szCs w:val="28"/>
          <w:lang w:eastAsia="zh-CN"/>
        </w:rPr>
        <w:t xml:space="preserve">примерной 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программы для общеобразовательных учреждений по геометрии </w:t>
      </w:r>
      <w:r>
        <w:rPr>
          <w:rFonts w:eastAsia="SimSun;宋体"/>
          <w:sz w:val="28"/>
          <w:szCs w:val="28"/>
          <w:lang w:eastAsia="zh-CN"/>
        </w:rPr>
        <w:t>к УМК  для 10-11 классов (составитель Бурмистрова Т. А.</w:t>
      </w:r>
      <w:r>
        <w:rPr>
          <w:rFonts w:eastAsia="SimSun;宋体"/>
          <w:bCs/>
          <w:iCs/>
          <w:sz w:val="28"/>
          <w:szCs w:val="28"/>
          <w:lang w:eastAsia="zh-CN"/>
        </w:rPr>
        <w:t>– М: «Просвещение», 2010. – с. 26-27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SimSun;宋体"/>
          <w:i/>
          <w:sz w:val="28"/>
          <w:szCs w:val="28"/>
          <w:u w:val="single"/>
          <w:lang w:eastAsia="zh-CN"/>
        </w:rPr>
        <w:t>Цели изучения математики</w:t>
      </w:r>
      <w:r>
        <w:rPr>
          <w:rFonts w:eastAsia="SimSun;宋体"/>
          <w:sz w:val="28"/>
          <w:szCs w:val="28"/>
          <w:u w:val="single"/>
          <w:lang w:eastAsia="zh-CN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формирование </w:t>
      </w:r>
      <w:r>
        <w:rPr>
          <w:rFonts w:eastAsia="SimSun;宋体"/>
          <w:bCs/>
          <w:sz w:val="28"/>
          <w:szCs w:val="28"/>
          <w:lang w:eastAsia="zh-CN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развитие </w:t>
      </w:r>
      <w:r>
        <w:rPr>
          <w:rFonts w:eastAsia="SimSun;宋体"/>
          <w:bCs/>
          <w:sz w:val="28"/>
          <w:szCs w:val="28"/>
          <w:lang w:eastAsia="zh-CN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426"/>
        <w:jc w:val="both"/>
        <w:rPr/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овладение </w:t>
      </w:r>
      <w:r>
        <w:rPr>
          <w:rFonts w:eastAsia="SimSun;宋体"/>
          <w:bCs/>
          <w:sz w:val="28"/>
          <w:szCs w:val="28"/>
          <w:lang w:eastAsia="zh-CN"/>
        </w:rPr>
        <w:t>математическими знаниями и умениями, необходимыми в повседневной жизн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воспитание</w:t>
      </w:r>
      <w:r>
        <w:rPr>
          <w:rFonts w:eastAsia="SimSun;宋体"/>
          <w:bCs/>
          <w:sz w:val="28"/>
          <w:szCs w:val="28"/>
          <w:lang w:eastAsia="zh-CN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ая линия: «Геометрия». В рамках указанной содержательной линии решаются следующи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пространственных те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рименять полученные знания для решения практических зада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Место предмета в учебном пла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компонентом основного общего образования по математике, Базисным учебным планом (БУП-2004 г) на изучение математики в 10 классе отводится 70 часов (2 часа в неделю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ебным планом МОБУ СОШ №34 на 2015-2016 учебный год  предусмотрено 34 недели 2 часа. Исходя из нормативных условий и школьного учебного плана  рабочая программа составлена на  70  часов (2 часа в недел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 реализуется на основе </w:t>
      </w:r>
      <w:r>
        <w:rPr>
          <w:rFonts w:eastAsia="SimSun;宋体"/>
          <w:sz w:val="28"/>
          <w:szCs w:val="28"/>
          <w:lang w:eastAsia="zh-CN"/>
        </w:rPr>
        <w:t xml:space="preserve"> УМК  для  10-11  классов (составитель Бурмистрова Т. А.</w:t>
      </w:r>
      <w:r>
        <w:rPr>
          <w:rFonts w:eastAsia="SimSun;宋体"/>
          <w:bCs/>
          <w:iCs/>
          <w:sz w:val="28"/>
          <w:szCs w:val="28"/>
          <w:lang w:eastAsia="zh-CN"/>
        </w:rPr>
        <w:t>– М: «Просвещение»</w:t>
      </w:r>
      <w:r>
        <w:rPr>
          <w:rFonts w:eastAsia="Calibri"/>
          <w:i/>
          <w:sz w:val="28"/>
          <w:szCs w:val="28"/>
          <w:lang w:eastAsia="en-US"/>
        </w:rPr>
        <w:t xml:space="preserve"> .</w:t>
      </w:r>
      <w:r>
        <w:rPr>
          <w:rFonts w:eastAsia="Calibri"/>
          <w:sz w:val="28"/>
          <w:szCs w:val="28"/>
          <w:lang w:eastAsia="en-US"/>
        </w:rPr>
        <w:t>Программа построена по тематическому принципу в полном соответствии с авторской программой. Ученый процесс реализуется в урочной форме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SimSun;宋体"/>
          <w:i/>
          <w:sz w:val="28"/>
          <w:szCs w:val="28"/>
          <w:u w:val="single"/>
          <w:lang w:eastAsia="zh-CN"/>
        </w:rPr>
        <w:t>Отличительных особенностей  рабочей программы по сравнению с примерной нет.</w:t>
      </w:r>
      <w:r>
        <w:rPr>
          <w:rFonts w:eastAsia="SimSun;宋体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34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SimSun;宋体"/>
          <w:i/>
          <w:sz w:val="28"/>
          <w:szCs w:val="28"/>
          <w:u w:val="single"/>
          <w:lang w:eastAsia="zh-CN"/>
        </w:rPr>
        <w:t>Срок реализации рабочей учебной программы</w:t>
      </w:r>
      <w:r>
        <w:rPr>
          <w:rFonts w:eastAsia="SimSun;宋体"/>
          <w:sz w:val="28"/>
          <w:szCs w:val="28"/>
          <w:lang w:eastAsia="zh-CN"/>
        </w:rPr>
        <w:t xml:space="preserve"> – один учебный год.</w:t>
      </w:r>
    </w:p>
    <w:p>
      <w:pPr>
        <w:pStyle w:val="Normal"/>
        <w:widowControl w:val="false"/>
        <w:autoSpaceDE w:val="false"/>
        <w:ind w:firstLine="34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 данном классе ведущими </w:t>
      </w:r>
      <w:r>
        <w:rPr>
          <w:rFonts w:eastAsia="SimSun;宋体"/>
          <w:i/>
          <w:sz w:val="28"/>
          <w:szCs w:val="28"/>
          <w:u w:val="single"/>
          <w:lang w:eastAsia="zh-CN"/>
        </w:rPr>
        <w:t>методами обучения</w:t>
      </w:r>
      <w:r>
        <w:rPr>
          <w:rFonts w:eastAsia="SimSun;宋体"/>
          <w:sz w:val="28"/>
          <w:szCs w:val="28"/>
          <w:lang w:eastAsia="zh-CN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eastAsia="SimSun;宋体"/>
          <w:i/>
          <w:sz w:val="28"/>
          <w:szCs w:val="28"/>
          <w:u w:val="single"/>
          <w:lang w:eastAsia="zh-CN"/>
        </w:rPr>
        <w:t>элементы следующих технологий</w:t>
      </w:r>
      <w:r>
        <w:rPr>
          <w:rFonts w:eastAsia="SimSun;宋体"/>
          <w:sz w:val="28"/>
          <w:szCs w:val="28"/>
          <w:lang w:eastAsia="zh-CN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SimSun;宋体"/>
          <w:i/>
          <w:sz w:val="28"/>
          <w:szCs w:val="28"/>
          <w:u w:val="single"/>
          <w:lang w:eastAsia="zh-CN"/>
        </w:rPr>
        <w:t>Уровень обучения</w:t>
      </w:r>
      <w:r>
        <w:rPr>
          <w:rFonts w:eastAsia="SimSun;宋体"/>
          <w:sz w:val="28"/>
          <w:szCs w:val="28"/>
          <w:u w:val="single"/>
          <w:lang w:eastAsia="zh-CN"/>
        </w:rPr>
        <w:t>:</w:t>
      </w:r>
      <w:r>
        <w:rPr>
          <w:rFonts w:eastAsia="SimSun;宋体"/>
          <w:sz w:val="28"/>
          <w:szCs w:val="28"/>
          <w:lang w:eastAsia="zh-CN"/>
        </w:rPr>
        <w:t xml:space="preserve">  базовый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4"/>
        <w:jc w:val="both"/>
        <w:rPr/>
      </w:pPr>
      <w:r>
        <w:rPr>
          <w:i/>
          <w:sz w:val="28"/>
          <w:szCs w:val="28"/>
          <w:u w:val="single"/>
        </w:rPr>
        <w:t>Формы промежуточной аттестаци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омежуточная аттестация проводится в форме контрольных и зачётных рабо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классников по геомет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 геометрии  на базовом уровне ученик должен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нать/поним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ображать основные многогранники; выполнять чертежи по условиям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троить простейшие сечения куба, призмы, пирами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ь доказательные рассуждения в ходе решения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713"/>
        <w:gridCol w:w="2204"/>
        <w:gridCol w:w="195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чётные работы</w:t>
            </w:r>
          </w:p>
        </w:tc>
      </w:tr>
      <w:tr>
        <w:trPr>
          <w:trHeight w:val="3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ab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Многогран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кторы в пространств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раллельность прямых и плоскостей </w:t>
      </w:r>
    </w:p>
    <w:p>
      <w:pPr>
        <w:pStyle w:val="Normal"/>
        <w:jc w:val="both"/>
        <w:rPr/>
      </w:pPr>
      <w:r>
        <w:rPr/>
        <w:t xml:space="preserve"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 </w:t>
      </w:r>
    </w:p>
    <w:p>
      <w:pPr>
        <w:pStyle w:val="Normal"/>
        <w:jc w:val="both"/>
        <w:rPr/>
      </w:pPr>
      <w:r>
        <w:rPr/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Normal"/>
        <w:jc w:val="both"/>
        <w:rPr/>
      </w:pPr>
      <w:r>
        <w:rPr/>
        <w:t>Тетраэдр и параллелепипед, куб. Сечения куба, призмы, пирами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пендикулярность прямых и плоскостей </w:t>
      </w:r>
    </w:p>
    <w:p>
      <w:pPr>
        <w:pStyle w:val="Normal"/>
        <w:jc w:val="both"/>
        <w:rPr/>
      </w:pPr>
      <w:r>
        <w:rPr/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/>
      </w:pPr>
      <w:r>
        <w:rPr/>
        <w:t>Перпендикулярность плоскостей, признаки и свойства. Двугранный угол, линейный угол двугранного угла. Площадь ортогональной проекции многоугольника.</w:t>
      </w:r>
    </w:p>
    <w:p>
      <w:pPr>
        <w:pStyle w:val="Normal"/>
        <w:jc w:val="both"/>
        <w:rPr/>
      </w:pPr>
      <w:r>
        <w:rPr>
          <w:b/>
        </w:rPr>
        <w:t xml:space="preserve">Многогранники  </w:t>
      </w:r>
    </w:p>
    <w:p>
      <w:pPr>
        <w:pStyle w:val="Normal"/>
        <w:jc w:val="both"/>
        <w:rPr/>
      </w:pPr>
      <w:r>
        <w:rPr/>
        <w:t>Понятие многогранника, вершины, ребра, грани многогранника. Развертка. Многогранные углы Выпуклые многогранники. Теорема Эйлера.</w:t>
      </w:r>
    </w:p>
    <w:p>
      <w:pPr>
        <w:pStyle w:val="Normal"/>
        <w:jc w:val="both"/>
        <w:rPr/>
      </w:pPr>
      <w:r>
        <w:rPr/>
        <w:t>Призма, ее основание, боковые ребра, высота, боковая и полная поверх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ямая и наклонная призма. Правильная призма.</w:t>
      </w:r>
    </w:p>
    <w:p>
      <w:pPr>
        <w:pStyle w:val="Normal"/>
        <w:jc w:val="both"/>
        <w:rPr/>
      </w:pPr>
      <w:r>
        <w:rPr/>
        <w:t>Пирамида, ее основание, боковые ребра, высота, боковая и полная поверхности. Треугольная пирамида. Правильная пирамида. Усеченная пирамида.</w:t>
      </w:r>
    </w:p>
    <w:p>
      <w:pPr>
        <w:pStyle w:val="Normal"/>
        <w:jc w:val="both"/>
        <w:rPr/>
      </w:pPr>
      <w:r>
        <w:rPr/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Normal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кторы в пространстве </w:t>
      </w:r>
    </w:p>
    <w:p>
      <w:pPr>
        <w:pStyle w:val="Normal"/>
        <w:jc w:val="both"/>
        <w:rPr/>
      </w:pPr>
      <w:r>
        <w:rPr/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 Компланарные векторы. Разложение вектора по трем некомпланарным век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97"/>
        <w:gridCol w:w="954"/>
        <w:gridCol w:w="6237"/>
        <w:gridCol w:w="3828"/>
        <w:gridCol w:w="2835"/>
      </w:tblGrid>
      <w:tr>
        <w:trPr>
          <w:trHeight w:val="267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название урока в поурочном планирован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282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акт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(3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тереометрии. Аксиомы стереометри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 Урок – практикум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ледствия из аксиом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актикум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– практикумы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араллельность прямых и плоскостей(22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АРАЛЛЕЛЬНОСТЬ ПРЯМЫХ, ПРЯМОЙ И ПЛОСК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 в пространстве. Параллельность трех прямых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первичное закрепление новых знаний (беседа)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047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ой и плоск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зученного материала в процессе решения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е прямые в пространстве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– практикумы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61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ой и плоскос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актикум по решению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ВЗАИМНОЕ РАСПОЛОЖЕНИЕ ПРЯМЫХ В ПРОСТРАНСТВЕ. УГОЛ МЕЖДУ ДВУМЯ ПРЯМЫ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337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щивающиеся прямы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лекция с необходимым минимумом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ы с сонаправленными сторонами. Угол между прям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урок. Решение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Скрещивающиеся прямы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Угол между прямы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62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sz w:val="28"/>
                <w:szCs w:val="28"/>
              </w:rPr>
              <w:t>«Взаимное расположение прямых в пространств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. ПАРАЛЛЕЛЬНОСТЬ ПЛОСКОСТЕЙ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лоскости. Свойства параллельных плоск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своения новых знаний, умений и навык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50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4. ТЕТРАЭДР И ПАРАЛЛЕЛЕПИПЕД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эдр. Параллелепипед. 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лекция с необходимым минимумом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урок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 сечени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 Практикум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ость прямых и плоскостей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остроение сечений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 </w:t>
            </w:r>
            <w:r>
              <w:rPr>
                <w:sz w:val="28"/>
                <w:szCs w:val="28"/>
              </w:rPr>
              <w:t>«ПАРАЛЛЕЛЬНОСТЬ ПЛОСКОСТЕЙ»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, оценки и коррекции знаний учащихс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 №1 «Параллельность прямых и плоскостей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 учащихс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ерпендикулярность прямых и плоскостей (20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1. ПЕРПЕНДИКУЛЯРНОСТЬ ПРЯМОЙ И ПЛОСК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ур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 перпендикулярности прямой и плоскости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прямой, перпендикулярной к плоск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3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ерпендикулярность прямой и плоскост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закрепления пройденного материала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3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ПЕРПЕНДИКУЛЯР И НАКЛОННЫ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ояние от точки до 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и первичного закрепления новых знан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69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трех перпендикуляр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прямой и плоскостью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лекция, элементы исследовательской деятельност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Угол между прямой и плоскост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 Урок – практикум по решению задач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950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Теорема о трех перпендикуляра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 Урок – практикум по решению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87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Расстояние от точки до плоскост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 Урок – практикум по решению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ДВУГРАННЫЙ УГОЛ. ПЕРПЕНДИКУЛЯРНОСТЬ ПЛОСКОСТЕ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угранный угол. Признак перпендикулярности двух плоскостей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лекция, практическая рабо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160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,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урок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еории и решение задач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обобщения и систематизации знан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трольная работа </w:t>
            </w:r>
            <w:r>
              <w:rPr>
                <w:bCs/>
                <w:color w:val="000000"/>
                <w:sz w:val="28"/>
                <w:szCs w:val="28"/>
              </w:rPr>
              <w:t>«ПЕРПЕНДИКУЛЯРНОСТЬ В ПРОСТРАНСТВЕ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3</w:t>
            </w:r>
          </w:p>
        </w:tc>
      </w:tr>
      <w:tr>
        <w:trPr>
          <w:trHeight w:val="86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 2 «Перпендикулярность прямых и плоскосте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6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ногогранники(12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ОНЯТИЕ МНОГОГРАННИКА. ПРИЗМ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гогранника. Геометрическое тело. Призма (определение, элементы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лекция, практическая рабо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зм. Площадь поверхности прямой призм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 +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 призма. Площадь поверхности наклонной призм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.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ечений призм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: лекция, практическая работ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ПИРАМИ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 Площадь полной поверхности пирами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67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ирамида. Площадь боковой поверхности правильной пирамид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и первичного закрепления новых зн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79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задачи. Свойства пирамид, имеющих равные боковые ребра; равные апофем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лекция, практикум, проверочная с/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867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ая пирамида. Площадь боковой поверхности усеченной пирамид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 контроля, оценки и коррекции зн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урок + объяс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ПРАВИЛЬНЫЕ МНОГОГРАННИ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уроки: лекция, практикум, обучающая с/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 </w:t>
            </w:r>
            <w:r>
              <w:rPr>
                <w:sz w:val="28"/>
                <w:szCs w:val="28"/>
              </w:rPr>
              <w:t>«Многогранники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, оценки и коррекции знан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</w:tr>
      <w:tr>
        <w:trPr>
          <w:trHeight w:val="102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ЗАЧЕТ №3</w:t>
            </w:r>
            <w:r>
              <w:rPr>
                <w:sz w:val="28"/>
                <w:szCs w:val="28"/>
              </w:rPr>
              <w:t xml:space="preserve"> «Многогранники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контроля, оценки и коррекции знаний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екторы в пространстве(6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. ПОНЯТИЕ ВЕКТОРА В ПРОСТРАНСТВЕ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. Длина вектора. Коллинеарные векторы. Равенство векторо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урок + объяснение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74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2. СЛОЖЕНИЕ И ВЫЧИТАНИЕ ВЕКТОРОВ. УМНОЖЕНИЕ ВЕКТОРА НА ЧИСЛО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Сумма нескольких вектор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материала. Урок с частично- поисковой деятельность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028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 Действия над векторам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 Практикум по решению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1201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3. КОМПЛАНАРНЫЕ ВЕКТОРЫ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. Правило сложения трех некомпланарных векторов (правило параллелепипеда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трем некомпланарным вектор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пройденн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641" w:hRule="atLeast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ЕТ №4 </w:t>
            </w:r>
            <w:r>
              <w:rPr>
                <w:sz w:val="28"/>
                <w:szCs w:val="28"/>
              </w:rPr>
              <w:t>«ВЕКТОРЫ В ПРОСТРАНСТВ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зач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64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материала, изученного в курсе геометрии 10 класса.</w:t>
            </w:r>
          </w:p>
          <w:p>
            <w:pPr>
              <w:pStyle w:val="Normal"/>
              <w:rPr/>
            </w:pPr>
            <w:r>
              <w:rPr/>
              <w:t>Параллельность плоскостей.</w:t>
            </w:r>
          </w:p>
          <w:p>
            <w:pPr>
              <w:pStyle w:val="Normal"/>
              <w:rPr/>
            </w:pPr>
            <w:r>
              <w:rPr/>
              <w:t>Свойства параллельных прямых.</w:t>
            </w:r>
          </w:p>
          <w:p>
            <w:pPr>
              <w:pStyle w:val="Normal"/>
              <w:rPr/>
            </w:pPr>
            <w:r>
              <w:rPr/>
              <w:t>Перпендикулярность плоскостей.</w:t>
            </w:r>
          </w:p>
          <w:p>
            <w:pPr>
              <w:pStyle w:val="Normal"/>
              <w:rPr/>
            </w:pPr>
            <w:r>
              <w:rPr/>
              <w:t>Угол между  плоскостями.</w:t>
            </w:r>
          </w:p>
          <w:p>
            <w:pPr>
              <w:pStyle w:val="Normal"/>
              <w:rPr/>
            </w:pPr>
            <w:r>
              <w:rPr/>
              <w:t>Теорема о трёх перпендикулярах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Многогранники.</w:t>
            </w:r>
          </w:p>
          <w:p>
            <w:pPr>
              <w:pStyle w:val="Normal"/>
              <w:rPr/>
            </w:pPr>
            <w:r>
              <w:rPr/>
              <w:t>Вектора в простран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общения и систематизации изученного 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й контроль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4"/>
        <w:jc w:val="both"/>
        <w:outlineLvl w:val="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34"/>
        <w:jc w:val="both"/>
        <w:outlineLvl w:val="0"/>
        <w:rPr>
          <w:bCs/>
          <w:i/>
          <w:i/>
          <w:iCs/>
          <w:sz w:val="28"/>
          <w:szCs w:val="28"/>
          <w:u w:val="single"/>
          <w:lang w:val="en-US"/>
        </w:rPr>
      </w:pPr>
      <w:r>
        <w:rPr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Критерии и нормы оценки знаний, умений и навыков обучающихся по геометрии.</w:t>
      </w:r>
    </w:p>
    <w:p>
      <w:pPr>
        <w:pStyle w:val="Normal"/>
        <w:keepNext w:val="true"/>
        <w:numPr>
          <w:ilvl w:val="0"/>
          <w:numId w:val="0"/>
        </w:numPr>
        <w:ind w:firstLine="34"/>
        <w:jc w:val="both"/>
        <w:outlineLvl w:val="0"/>
        <w:rPr/>
      </w:pPr>
      <w:r>
        <w:rPr>
          <w:bCs/>
          <w:iCs/>
          <w:sz w:val="28"/>
          <w:szCs w:val="28"/>
        </w:rPr>
        <w:t xml:space="preserve">1.  </w:t>
      </w:r>
      <w:r>
        <w:rPr>
          <w:bCs/>
          <w:iCs/>
          <w:sz w:val="28"/>
          <w:szCs w:val="28"/>
          <w:u w:val="single"/>
        </w:rPr>
        <w:t>Оценка письменных контрольных работ обучающихся по геометрии.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Ответ оценивается отметкой «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5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», если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логических рассуждениях и обоснованиях 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, ес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34"/>
        <w:jc w:val="both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34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 </w:t>
      </w:r>
      <w:r>
        <w:rPr>
          <w:bCs/>
          <w:iCs/>
          <w:sz w:val="28"/>
          <w:szCs w:val="28"/>
          <w:u w:val="single"/>
        </w:rPr>
        <w:t>Оценка устных ответов обучающихся по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34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Ответ оценивается отметкой «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5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авильно выполнил рисунки, чертеж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284"/>
        <w:contextualSpacing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firstLine="34"/>
        <w:contextualSpacing/>
        <w:jc w:val="both"/>
        <w:rPr/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34"/>
        <w:contextualSpacing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hanging="283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39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28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, в выкладках, которые не исправлены после нескольких наводящих вопросов учите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ЫЕ  РАБОТЫ  ПО  ГЕОМЕТРИИ. 10 класс</w:t>
      </w:r>
    </w:p>
    <w:p>
      <w:pPr>
        <w:pStyle w:val="Normal"/>
        <w:ind w:left="710" w:hanging="0"/>
        <w:jc w:val="center"/>
        <w:rPr/>
      </w:pPr>
      <w:r>
        <w:rPr>
          <w:b/>
          <w:sz w:val="28"/>
          <w:szCs w:val="28"/>
          <w:u w:val="single"/>
        </w:rPr>
        <w:t>КОНТРОЛЬНАЯ  РАБОТА  № 1 «Параллельность прямых и плоскостей»  - 10 кл.</w:t>
      </w:r>
    </w:p>
    <w:p>
      <w:pPr>
        <w:pStyle w:val="Heading1"/>
        <w:ind w:left="710" w:hanging="0"/>
        <w:rPr/>
      </w:pPr>
      <w:r>
        <w:rPr>
          <w:sz w:val="28"/>
          <w:szCs w:val="28"/>
          <w:u w:val="none"/>
        </w:rPr>
        <w:t xml:space="preserve">                  </w:t>
      </w:r>
      <w:r>
        <w:rPr>
          <w:sz w:val="28"/>
          <w:szCs w:val="28"/>
          <w:u w:val="none"/>
        </w:rPr>
        <w:t>Вариант №1</w:t>
      </w:r>
    </w:p>
    <w:p>
      <w:pPr>
        <w:pStyle w:val="Normal"/>
        <w:ind w:left="710" w:hanging="0"/>
        <w:rPr/>
      </w:pPr>
      <w:r>
        <w:rPr>
          <w:b/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е  АD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в 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 Через точки В и С</w:t>
      </w:r>
    </w:p>
    <w:p>
      <w:pPr>
        <w:pStyle w:val="Normal"/>
        <w:ind w:left="350" w:hanging="0"/>
        <w:rPr/>
      </w:pPr>
      <w:r>
        <w:rPr>
          <w:sz w:val="28"/>
          <w:szCs w:val="28"/>
        </w:rPr>
        <w:t xml:space="preserve">проведены параллельные прямые, пересекающие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в точках Е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left="35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ково взаимное расположение прямых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АВ?</w:t>
      </w:r>
    </w:p>
    <w:p>
      <w:pPr>
        <w:pStyle w:val="Normal"/>
        <w:ind w:left="71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ему равен угол между прямыми Е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АВ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? Ответ обоснуйте.</w:t>
      </w:r>
    </w:p>
    <w:p>
      <w:pPr>
        <w:pStyle w:val="Normal"/>
        <w:ind w:left="350" w:hanging="0"/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Дан пространственный четырёхугольник АВСD, в котором диагонали АС  и  ВD равны. Середины сторон этого четырёхугольника соединены последовательно отрезками.</w:t>
      </w:r>
    </w:p>
    <w:p>
      <w:pPr>
        <w:pStyle w:val="Normal"/>
        <w:ind w:left="350" w:hanging="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полните рисунок к задаче.</w:t>
      </w:r>
    </w:p>
    <w:p>
      <w:pPr>
        <w:pStyle w:val="Normal"/>
        <w:ind w:left="35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кажите, что полученный четырёхугольник – ромб.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риант №2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Треугольники  АВС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С лежат в разных плоскостях и имеют общую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рону АС. Точка Р – середина стороны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точка К – серед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аково взаимное расположение прямых РК и АВ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Чему равен угол между прямыми РК и АВ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? Ответ обосну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Дан пространственный четырёхугольник АВСD,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ередины сторон АВ и ВС соответствен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полните рисунок к задач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окажите, что полученный четырёхугольник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ЕК – трапец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>КОНТРОЛЬНАЯ  РАБОТА  № 2 «Параллельность прямых и плоскостей» – 10 кл.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риант №1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ежат в параллельных плоск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Через точку О, лежащую между паралле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оведены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Дан  параллелепипед  АВС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стройте  сечение  параллелепипеда  плоскостью, проходящей  через  точки  М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, являющиеся серединами рёбер АВ, ВС и 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ариант №2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ежат в пересекающихся плоскост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 Могут ли эти прямые быть параллельными; скрещивающимися? Сделайте рисунок для каждого возможного случа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Через точку О, не лежащую между параллельными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оведены прямы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ряма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ересекает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в точк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пряма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 точках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Найдите длину отрезк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3)</w:t>
      </w:r>
      <w:r>
        <w:rPr>
          <w:sz w:val="28"/>
          <w:szCs w:val="28"/>
        </w:rPr>
        <w:t xml:space="preserve"> Дан  тетраэдр D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. Постройте  сечение  тетраэдра  плоскостью, проходящей  через  точки 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являющиеся серединами рёбер DС и  ВС, и точку К, такую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u w:val="single"/>
        </w:rPr>
        <w:t xml:space="preserve">КОНТРОЛЬНАЯ  РАБОТА  № 3 «Перпендикулярность прямых и плоскостей» </w:t>
      </w:r>
      <w:r>
        <w:rPr>
          <w:b/>
          <w:i/>
          <w:sz w:val="28"/>
          <w:szCs w:val="28"/>
          <w:u w:val="single"/>
        </w:rPr>
        <w:t xml:space="preserve"> –</w:t>
      </w:r>
      <w:r>
        <w:rPr>
          <w:b/>
          <w:sz w:val="28"/>
          <w:szCs w:val="28"/>
          <w:u w:val="single"/>
        </w:rPr>
        <w:t xml:space="preserve"> 10 к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rPr/>
      </w:pPr>
      <w:r>
        <w:rPr>
          <w:b/>
          <w:i/>
          <w:sz w:val="28"/>
          <w:szCs w:val="28"/>
        </w:rPr>
        <w:t>Вариант №1.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 Диагональ куба равна 6см. Найдит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Ребро куб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Косинус угла между диагональю куба и плоскостью одной из его граней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Сторона АВ ромба АВСD равна р, а один из углов ромба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Через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торону АВ проведе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на расстоянии р/2 от точки 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йдите расстояние от точки С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кажите на рисунке линейный угол двугранного угла DАВ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йдите синус угла между плоскостью ромба 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Основанием прямоугольного параллелепипеда служит квадрат, диагональ параллелепипед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, а его измерения относятся как 1:1:2. Найдит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Измерения параллелепипе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инус угла между диагональю параллелепипеда и плоскостью его осн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Сторона квадрата АВСD равна р. Через сторону АD проведена плоскост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тоянии р/2 от точки 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йдите расстояние от точки С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окажите на рисунке линейный угол двугранного угла ВАD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Найдите угол между плоскостью квадрата 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ТРОЛЬНАЯ  РАБОТА  № 4 «Многогранники» – 10 к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 Основанием пирами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ВС  является  правильный треугольник  АВС,  сторона которого равна р. Ребр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А перпендикулярно к плоскости АВС, а плоск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ВС составляет с плоскостью АВС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  площадь  боковой и площадь полной поверхности  пирами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Основанием  прямого  параллелепипед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является ромб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торона которого равна р  и  угол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Плоскость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 с плоскостью основания уго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Найдит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ысоту ромб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Высоту параллелепипе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щадь боковой  поверхности параллелепипе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лощадь поверхности параллелепип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ариант №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Основанием пирамиды М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является  квадрат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бро М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к плоскости основания,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М = р. Найдите  площадь   боковой и площадь полной поверхности  пирамид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2)</w:t>
      </w:r>
      <w:r>
        <w:rPr>
          <w:sz w:val="28"/>
          <w:szCs w:val="28"/>
        </w:rPr>
        <w:t xml:space="preserve"> Основанием  прямого  параллелепипед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является параллелограмм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тороны которого равна р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и 2р, острый угол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 Высота параллелепипеда равна меньшей высоте параллелограмма. Найдит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еньшую высоту параллелограмм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гол между плоскостью АВ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лоскостью осн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лощадь боковой  поверхности параллелепипед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лощадь поверхности параллелепипед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льная книга учителя математики. М.: ООО «Издательство АСТ»: ООО «Издательство Астрель», 200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ам математики для 10-11 классов, журнал «Математика в школе»  №1-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10–11: Учебник для общеобразоват. учреждений/ Л.С. Атанасян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. Ф. Бутузов, С.Б. Кадомцев и др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, 7 – 9: Учебник для общеобразоват. учреждений/ Л.С. Атанасян,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. Ф. Бутузов, С.Б. Кадомцев и др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Г. Зив. Дидактические материалы по геометрии для 10 класса. – М. Просвещение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 А. Глазков, И.И. Юдина, В.Ф. Бутузов. Рабочая тетрадь по геометрии для 10 класса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 Г. Зив, В.М. Мейлер, А.П. Баханский. Задачи по геометрии для 7 – 11 классов. – М.: Просвещение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. Саакян, В.Ф. Бутузов. Изучение геометрии в 10 – 11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Киселев. Элементарная геометрия. – М.: Просвещение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567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716" w:leader="underscore"/>
        </w:tabs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инистерство образования РФ: http://www.informika.ru/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716" w:leader="underscore"/>
        </w:tabs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http://www.ed.gov.ru/; http://www.edu.ru/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716" w:leader="underscore"/>
        </w:tabs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Тестирование online: 5–11 классы: http://www.kokch.kts.ru/cdo/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716" w:leader="underscore"/>
        </w:tabs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дагогическая мастерская, уроки в Интернет и многое другое: http://teacher.fio.ru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716" w:leader="underscore"/>
        </w:tabs>
        <w:suppressAutoHyphens w:val="true"/>
        <w:autoSpaceDE w:val="false"/>
        <w:spacing w:lineRule="auto" w:line="276" w:before="0" w:after="200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овые технологии в образовании: http://edu.secna.ru/main/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средства обучения:</w:t>
      </w:r>
    </w:p>
    <w:p>
      <w:pPr>
        <w:pStyle w:val="Normal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мпьютер</w:t>
      </w:r>
    </w:p>
    <w:p>
      <w:pPr>
        <w:pStyle w:val="Normal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Экран</w:t>
      </w:r>
    </w:p>
    <w:p>
      <w:pPr>
        <w:pStyle w:val="Normal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роектор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Система ВКС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4:00Z</dcterms:created>
  <dc:creator>werr</dc:creator>
  <dc:description/>
  <cp:keywords/>
  <dc:language>en-US</dc:language>
  <cp:lastModifiedBy>завуч</cp:lastModifiedBy>
  <cp:lastPrinted>2014-11-18T12:18:00Z</cp:lastPrinted>
  <dcterms:modified xsi:type="dcterms:W3CDTF">2016-11-08T13:28:00Z</dcterms:modified>
  <cp:revision>34</cp:revision>
  <dc:subject/>
  <dc:title>Утверждаю                                                          Согласовано                                                     Рассмотрено</dc:title>
</cp:coreProperties>
</file>